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r>
        <w:rPr/>
        <w:t xml:space="preserve">Отчет об исполнении муниципального задания муниципальным казенным образовательным  учреждением. </w:t>
      </w:r>
    </w:p>
    <w:p>
      <w:pPr>
        <w:pStyle w:val="Normal"/>
        <w:spacing w:before="0" w:after="150"/>
        <w:rPr/>
      </w:pPr>
      <w:r>
        <w:rPr/>
        <w:t>МКОУ Поповской НОШ по состоянию на 20 декабря 2013года</w:t>
      </w:r>
    </w:p>
    <w:p>
      <w:pPr>
        <w:pStyle w:val="Normal"/>
        <w:spacing w:before="0" w:after="150"/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spacing w:before="0" w:after="150"/>
        <w:rPr/>
      </w:pPr>
      <w:r>
        <w:rPr/>
        <w:t>1. Показатели, характеризующие качество муниципальной услуги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9"/>
        <w:gridCol w:w="1475"/>
        <w:gridCol w:w="2442"/>
        <w:gridCol w:w="1832"/>
        <w:gridCol w:w="2427"/>
        <w:gridCol w:w="2755"/>
      </w:tblGrid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1.Удовлетворенность качеством общего образования детей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% от </w:t>
              <w:br/>
              <w:t>числа опрошенных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МКОУ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Доля выпускников 4-х классов, сохранивших и повысивших группу здоровья с момента поступления в школу.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</w:t>
              <w:br/>
              <w:t>МКОУ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Доля педагогов со стажем работы от 0 до 5 лет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 Доля административно-управленческих и педагогических работников, прошедших курсовую переподготовку не менее 1 раза в пять лет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Мониторинг качества деятельности МКОУ,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а 83-РИК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5. Доля административно-управленческих и педагогических работников, имеющих первую и высшую категори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6.  Доля учителей начальных классов, имеющих  высшее профессиональное образование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3-РИК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7. Обеспеченность учебным оборудованием в соответствии с требованиями образовательной программы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Паспорт МТБ учреждения, мониторинг -качества деятельности </w:t>
              <w:br/>
              <w:t>МКОУ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8. Количество жалоб потребителей на качество оказания услуг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нига регистрации обращений граждан МКОУ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9. Количество нарушений, выявленных контролирующими органам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кты контролирующих организаций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Реализация в полном объёме общеобразовательных программ начального общего образования, в том числе ФГОС НОО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98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ендарно-тематическое планирование, классные журналы, протоколы педагогического совета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Результаты итоговой и промежуточной аттестаций обучающихся, обучающихся по ФГОС.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-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ая и промежуточная диагностики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2. Объем муниципальной услуги (в натуральных показателях)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0"/>
        <w:gridCol w:w="1281"/>
        <w:gridCol w:w="2589"/>
        <w:gridCol w:w="1920"/>
        <w:gridCol w:w="2538"/>
        <w:gridCol w:w="2082"/>
      </w:tblGrid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сточники информации о фактическом значении показателя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 Эффективность расходования бюджетных средств.</w:t>
            </w:r>
          </w:p>
          <w:p>
            <w:pPr>
              <w:pStyle w:val="Normal"/>
              <w:rPr/>
            </w:pPr>
            <w:r>
              <w:rPr/>
              <w:t>(Кол-во израсходованных учреждением бюджетных средств / Кол-во выделенных средств учреждению) * 100.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ониторинг качества деятельности ОУ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 Охват детей в возрасте 6,5-18 лет общим образованием</w:t>
            </w:r>
          </w:p>
          <w:p>
            <w:pPr>
              <w:pStyle w:val="Normal"/>
              <w:rPr/>
            </w:pPr>
            <w:r>
              <w:rPr/>
              <w:t>(Кол-во детей в возрасте 6,5-18 лет, обучающихся в школе / Общее кол-во детей в возрасте 6,5-18 лет в микрорайоне школы, в сельском поселении) * 100.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%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, данные учета по сельскому поселению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 Коэффициент загруженности общеобразовательного учреждения</w:t>
            </w:r>
          </w:p>
          <w:p>
            <w:pPr>
              <w:pStyle w:val="Normal"/>
              <w:rPr/>
            </w:pPr>
            <w:r>
              <w:rPr/>
              <w:t>(Кол-во обучающихся учреждения / проектную мощность учреждения, согласованную с Роспотребнадзором) * 100.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%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Ш-1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Количество классов (классов-комплектов) в общеобразовательном учреждении, из них:</w:t>
            </w:r>
          </w:p>
          <w:p>
            <w:pPr>
              <w:pStyle w:val="Normal"/>
              <w:rPr/>
            </w:pPr>
            <w:r>
              <w:rPr/>
              <w:t>-классов, реализующих ФГОС.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дини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  <w:p>
            <w:pPr>
              <w:pStyle w:val="Normal"/>
              <w:jc w:val="center"/>
              <w:rPr/>
            </w:pPr>
            <w:r>
              <w:rPr/>
              <w:t>на  1 сентября</w:t>
            </w:r>
          </w:p>
        </w:tc>
      </w:tr>
      <w:tr>
        <w:trPr/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Количество обучающихся в общеобразовательном учреждении, в том числе кол-во обучающихся:</w:t>
            </w:r>
          </w:p>
          <w:p>
            <w:pPr>
              <w:pStyle w:val="Normal"/>
              <w:rPr/>
            </w:pPr>
            <w:r>
              <w:rPr/>
              <w:t>- обучающихся по ФГОС;</w:t>
            </w:r>
          </w:p>
          <w:p>
            <w:pPr>
              <w:pStyle w:val="Normal"/>
              <w:rPr/>
            </w:pPr>
            <w:r>
              <w:rPr/>
              <w:t>- обучающихся на дому.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ени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ыбыли в МБОУ Креповскую СОШ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  <w:p>
            <w:pPr>
              <w:pStyle w:val="Normal"/>
              <w:jc w:val="center"/>
              <w:rPr/>
            </w:pPr>
            <w:r>
              <w:rPr/>
              <w:t>на  1 сентября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 xml:space="preserve">Директор </w:t>
      </w:r>
    </w:p>
    <w:p>
      <w:pPr>
        <w:pStyle w:val="Normal"/>
        <w:spacing w:before="0" w:after="150"/>
        <w:rPr/>
      </w:pPr>
      <w:r>
        <w:rPr/>
        <w:t>МКОУ Поповской НОШ</w:t>
        <w:tab/>
        <w:tab/>
        <w:tab/>
        <w:tab/>
        <w:tab/>
        <w:t>А.В.Войцеховская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4:00Z</dcterms:created>
  <dc:creator>User</dc:creator>
  <dc:description/>
  <cp:keywords/>
  <dc:language>en-US</dc:language>
  <cp:lastModifiedBy>User</cp:lastModifiedBy>
  <dcterms:modified xsi:type="dcterms:W3CDTF">2013-12-20T16:44:00Z</dcterms:modified>
  <cp:revision>2</cp:revision>
  <dc:subject/>
  <dc:title>Отчет об исполнении муниципального задания муниципальным казенным образовательным  учреждением</dc:title>
</cp:coreProperties>
</file>