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t>СПРАВКА</w:t>
      </w:r>
    </w:p>
    <w:p>
      <w:pPr>
        <w:pStyle w:val="ConsPlusNonformat"/>
        <w:widowControl/>
        <w:jc w:val="center"/>
        <w:rPr/>
      </w:pPr>
      <w:r>
        <w:rPr/>
        <w:t>о наличии учебной, учебно-методической литературы</w:t>
      </w:r>
    </w:p>
    <w:p>
      <w:pPr>
        <w:pStyle w:val="ConsPlusNonformat"/>
        <w:widowControl/>
        <w:jc w:val="center"/>
        <w:rPr/>
      </w:pPr>
      <w:r>
        <w:rPr/>
        <w:t>и иных библиотечно-информационных ресурсов и средств</w:t>
      </w:r>
    </w:p>
    <w:p>
      <w:pPr>
        <w:pStyle w:val="ConsPlusNonformat"/>
        <w:widowControl/>
        <w:jc w:val="center"/>
        <w:rPr/>
      </w:pPr>
      <w:r>
        <w:rPr/>
        <w:t>обеспечения образовательного процесса, необходимых</w:t>
      </w:r>
    </w:p>
    <w:p>
      <w:pPr>
        <w:pStyle w:val="ConsPlusNonformat"/>
        <w:widowControl/>
        <w:jc w:val="center"/>
        <w:rPr/>
      </w:pPr>
      <w:r>
        <w:rPr/>
        <w:t xml:space="preserve">для реализации </w:t>
      </w:r>
    </w:p>
    <w:p>
      <w:pPr>
        <w:pStyle w:val="ConsPlusNonformat"/>
        <w:widowControl/>
        <w:jc w:val="center"/>
        <w:rPr/>
      </w:pPr>
      <w:r>
        <w:rPr/>
        <w:t>образовательных программ МКОУ Поповская НШ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здел 1. Наличие учебной и учебно-методической лите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6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6"/>
        <w:gridCol w:w="2074"/>
        <w:gridCol w:w="1470"/>
        <w:gridCol w:w="1593"/>
        <w:gridCol w:w="1437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фонда учебной и  </w:t>
              <w:br/>
              <w:t xml:space="preserve">учебно-методической   </w:t>
              <w:br/>
              <w:t xml:space="preserve">литературы       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 xml:space="preserve">воспитанника 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 xml:space="preserve">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  <w:br/>
              <w:t>наименова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  <w:br/>
              <w:t>экземпляров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й.      Начальное общее образование. Основная образовательная  программ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общеобразовательные программ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2. Обеспечение образовательного процесса учебной и учебно-методической литературой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80"/>
        <w:gridCol w:w="4160"/>
        <w:gridCol w:w="1417"/>
        <w:gridCol w:w="1463"/>
      </w:tblGrid>
      <w:tr>
        <w:trPr>
          <w:trHeight w:val="12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ровень, ступень образования,</w:t>
              <w:br/>
              <w:t xml:space="preserve">вид образовательной     программы          </w:t>
              <w:br/>
              <w:t xml:space="preserve">(основная/дополнительная),  </w:t>
              <w:br/>
              <w:t xml:space="preserve">направление подготовки,   специальность, профессия,  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втор, название,</w:t>
              <w:br/>
              <w:t xml:space="preserve">место издания, </w:t>
              <w:br/>
              <w:t xml:space="preserve">издательство,  </w:t>
              <w:br/>
              <w:t xml:space="preserve">год издания   </w:t>
              <w:br/>
              <w:t xml:space="preserve">учебной и    </w:t>
              <w:br/>
              <w:t xml:space="preserve">учебно-методической  </w:t>
              <w:br/>
              <w:t>литера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</w:t>
              <w:br/>
              <w:t>экземпляр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исло     </w:t>
              <w:br/>
              <w:t xml:space="preserve">обучающихся, </w:t>
              <w:br/>
              <w:t>воспитанни-ков,</w:t>
              <w:br/>
              <w:t xml:space="preserve">одновремен-но </w:t>
              <w:br/>
              <w:t>изучающих предмет,   дисциплину 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й.               Начальное общее образование. Основная        образовательная программ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ловейчик М.С. Русский язык 1кл.,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2006-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учебнику Соловейчик М.С. Русский язык 1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2006-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ловейчик М.С. Русский язык 2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2006-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2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учебнику Соловейчик М.С. Русский язык 2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2006-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овейчик М.С. Русский язык  3 кл., Смоленск «Ассоциац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2006-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учебнику Соловейчик М.С. Русский язык 3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2006-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ловейчик М.С. Русский язык 4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2006-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учебнику Соловейчик М.С. Русский язык 4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2006-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тенькова Н.М. Азбука 1кл., Смоленск «Ассоциация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2008 г. </w:t>
            </w:r>
          </w:p>
          <w:p>
            <w:pPr>
              <w:pStyle w:val="Style1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прописей в 4х частях к учебнику Бетеньковой Н.М. Азбука 1кл., Смоленск «Ассоциация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2008 -2010г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убасова О.В.Литературное чтение 1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2006-2009 г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убасова О.В. Литературное чтение 2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2006-2008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 учебнику Кубасовой О.В Литературное чтение 2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 2006-2009г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убасова О.В Литературное чтение 3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2006-2008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 учебнику Кубасовой О.В Литературное чтение 3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 2006-2009г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асова О.В. Литературное чтение 4  кл Смоленск Ассоциация  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2006-2008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 учебнику Кубасовой О.В Литературное чтение 4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, 2006-2009г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олетова М.З. и др.Английский язык 2 кл,М. «Титул» 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к  учебнику Биболетовой М.З. и др.Английский язык 2 кл,М. «Титул»     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олетова М.З. и др.Английский язык 3 кл ,М. «Титул» 2009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к  учебнику Биболетовой М.З. и др.Английский язык 3 кл,М. «Титул»     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олетова М.З. и др.Английский язык 4 кл, М. «Титул»     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к  учебнику Биболетовой М.З. и др.Английский язык 4 кл,М. «Титул»     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мина Н.Б. Математика 1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2006-2009 г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 учебнику Истоминой Н.Б. Математика 1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2006-2009 г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мина Н.Б. Математика 2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2006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 учебнику Истоминой Н.Б. Математика 2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2006-2009 г</w:t>
            </w:r>
          </w:p>
          <w:p>
            <w:pPr>
              <w:pStyle w:val="Style1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мина Н.Б. Математика 3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2006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 учебнику Истоминой Н.Б. Математика 3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2006-2009 г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мина Н.Б. Математика 4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2006-2008 г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 учебнику Истоминой Н.Б. Математика 4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2006-2009 г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глазова О.Т.Окружающий мир. 1 кл. Смоленск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»,2006-2008г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 учебнику Поглазовой О.Т.Окружающий мир. 1 кл. Смоленск «Ассоциация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2006-2008 г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лазова О.Т.Окружающий мир. 2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 учебнику Поглазовой О.Т.Окружающий мир. 2 кл. Смоленск «Ассоциация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2006-2008 г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глазова О.Т.Окружающий мир. 3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 учебнику Поглазовой О.Т.Окружающий мир. 3 кл. Смоленск «Ассоциация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2006-2008 г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лазова О.Т.Окружающий мир. 4 кл. 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 2009 г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 учебнику Поглазовой О.Т.Окружающий мир. 4 кл. Смоленск «Ассоциация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2006-2008 г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ышева Н.М. Технология 1 кл. Смоленск «Ассоциац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в», 2006-2009г. 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 учебнику Конышевой Н.М. Технология 1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 2006-2009 г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ышева Н.М. Технология 2 кл. Смоленск «Ассоциац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», 2006-2009г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 учебнику Конышевой Н.М. Технология 2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 2006-2009 г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ышева Н.М. Технология 3 кл. Смоленск «Ассоциац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>в», 2006-2009г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 учебнику Конышевой Н.М. Технология 3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 2006-2009 г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ышева Н.М. Технология 4 кл. Смоленск «Ассоциац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>в, 2006-2009 г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традь к  учебнику Конышевой Н.М. Технология 4 кл. Смоленск «Ассоциац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», 2006-2009 г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ин В.С. и др. «Изобразительное искусство в начальной школе» 1 кл. Москва «Дрофа» 2006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к  учебнику Кузина В.С. и др. «Изобразительное искусство в начальной школе» 1 кл. Москва «Дрофа» 2006-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ин В.С. и др. «Изобразительное искусство в начальной школе» 2кл. Москва «Дрофа» 2006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к  учебнику Кузина В.С. и др. «Изобразительное искусство в начальной школе» 2 кл. Москва «Дрофа» 2006-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зин В.С. и др. «Изобразительное искусство в начальной школе» 3 кл. Москва «Дрофа» 2006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к  учебнику Кузина В.С. и др. «Изобразительное искусство в начальной школе» 3 кл. Москва «Дрофа» 2006-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ин В.С. и др. «Изобразительное искусство в начальной школе» 4 кл. Москва «Дрофа» 2006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к  учебнику Кузина В.С. и др. «Изобразительное искусство в начальной школе» 4 кл. Москва «Дрофа» 2006-2009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ская Е.Д. и др. Музыка 1 кл. Москва «Просвещение» 2006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к  учебнику Критской Е.Д. и др. Музыка 1 кл. Москва «Просвещение» 2006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ская Е.Д. и др. Музыка 2 кл. Москва «Просвещение» 2006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к  учебнику Критской Е.Д. и др. Музыка 2 кл. Москва «Просвещение» 2006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тская Е.Д. и др. Музыка 3 кл. Москва «Просвещение» 2006 г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к  учебнику Критской Е.Д. и др. Музыка 31 кл. Москва «Просвещение» 2006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ская Е.Д. и др. Музыка 4 кл. Москва «Просвещение» 2006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традь к  учебнику Критской Е.Д. и др. Музыка 4 кл. Москва «Просвещение» 2006 г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3. Обеспечение образовательного процесса официальными, периодическими, справочно-библиографическими изданиями, научной литературо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755"/>
        <w:gridCol w:w="225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ы изда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  <w:br/>
              <w:t>наименован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  <w:br/>
              <w:t xml:space="preserve">однотомных   </w:t>
              <w:br/>
              <w:t xml:space="preserve">экземпляров,  </w:t>
              <w:br/>
              <w:t>годовых и (или)</w:t>
              <w:br/>
              <w:t xml:space="preserve">многотомных  </w:t>
              <w:br/>
              <w:t xml:space="preserve">комплек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ициальные издания (сборники  законодательных актов, нормативных     правовых актов и кодексов Российской  Федерации (отдельно изданные,          </w:t>
              <w:br/>
              <w:t xml:space="preserve">продолжающиеся и периодические)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енно-политические и научно-популярные периодические издания   (журналы и газеты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ые периодические издания (по      профилю (направленности)     образовательных программ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о-библиографические издания: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циклопедии (энциклопедические словари)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слевые словари и справочники (по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) образовательных       </w:t>
              <w:br/>
              <w:t xml:space="preserve">программ)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ая литератур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4. 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3510"/>
        <w:gridCol w:w="175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 xml:space="preserve">соответствии с учебным планом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краткая </w:t>
              <w:br/>
              <w:t xml:space="preserve">характеристика     </w:t>
              <w:br/>
              <w:t xml:space="preserve">библиотечно- информационных ресурсов и средств обеспечения   </w:t>
              <w:br/>
              <w:t xml:space="preserve">образовательного    </w:t>
              <w:br/>
              <w:t xml:space="preserve">процесса, в том числе  </w:t>
              <w:br/>
              <w:t xml:space="preserve">электронных       </w:t>
              <w:br/>
              <w:t>образовательных ресурсов</w:t>
              <w:br/>
              <w:t xml:space="preserve">(электронных изданий и </w:t>
              <w:br/>
              <w:t xml:space="preserve">информационных баз   </w:t>
              <w:br/>
              <w:t xml:space="preserve">данных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  <w:br/>
              <w:t>экземпляров,</w:t>
              <w:br/>
              <w:t xml:space="preserve">точек    </w:t>
              <w:br/>
              <w:t xml:space="preserve">доступ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образовательны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чальное  общее образование.     Основная образовательная программ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ые пособия (</w:t>
            </w:r>
            <w:r>
              <w:rPr>
                <w:lang w:val="en-US"/>
              </w:rPr>
              <w:t>CD</w:t>
            </w:r>
            <w:r>
              <w:rPr/>
              <w:t xml:space="preserve"> диски): Учимся понимать музыку. «Практический курс Кирилла и Мефодия»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,1т. доступ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глийский язы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ые пособия (</w:t>
            </w:r>
            <w:r>
              <w:rPr>
                <w:lang w:val="en-US"/>
              </w:rPr>
              <w:t>CD</w:t>
            </w:r>
            <w:r>
              <w:rPr/>
              <w:t xml:space="preserve"> диски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удиоприложение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2-4 клас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,1 т.доступа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"__" ____________ 20__ г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  <w:u w:val="single"/>
        </w:rPr>
        <w:t xml:space="preserve">Директор МОУ Поповской нош    </w:t>
      </w:r>
      <w:r>
        <w:rPr>
          <w:b/>
        </w:rPr>
        <w:t xml:space="preserve">      _______        _</w:t>
      </w:r>
      <w:r>
        <w:rPr>
          <w:b/>
          <w:u w:val="single"/>
        </w:rPr>
        <w:t xml:space="preserve">Войцеховская А.В  </w:t>
      </w:r>
    </w:p>
    <w:p>
      <w:pPr>
        <w:pStyle w:val="ConsPlusNonformat"/>
        <w:widowControl/>
        <w:rPr/>
      </w:pPr>
      <w:r>
        <w:rPr/>
        <w:t>руководитель соискателя лицензии    подпись    фамилия, имя, отчество                                   М.П.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5:00Z</dcterms:created>
  <dc:creator>Директор</dc:creator>
  <dc:description/>
  <cp:keywords/>
  <dc:language>en-US</dc:language>
  <cp:lastModifiedBy>User</cp:lastModifiedBy>
  <cp:lastPrinted>2010-12-08T14:51:00Z</cp:lastPrinted>
  <dcterms:modified xsi:type="dcterms:W3CDTF">2015-11-25T15:35:00Z</dcterms:modified>
  <cp:revision>2</cp:revision>
  <dc:subject/>
  <dc:title>СПРАВКА</dc:title>
</cp:coreProperties>
</file>