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материально-техническом обеспечении МКОУ Поповская НШ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25"/>
        <w:gridCol w:w="3375"/>
        <w:gridCol w:w="1755"/>
        <w:gridCol w:w="2025"/>
        <w:gridCol w:w="1980"/>
        <w:gridCol w:w="3600"/>
      </w:tblGrid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-навливающих</w:t>
              <w:br/>
              <w:t xml:space="preserve">документ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03126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л.Школьная, д.34, х.Попов Урюпинский район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муниципальное образовательное учреждение Поповская начальная общеобразовательная школа Урюпинского района Волгоградской области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Учебные кабинеты – 76,4 кв.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бинет начальных классов – 32,2 кв.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бинет начальных классов -  44,2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Урюпинского муниципальн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6 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11.2010г. выдано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у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 - эпидемиологическое заклю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.12.21.000.М.000086.12.10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от 08.12.2010 г., выданное Территориальным управлением Федеральной службы по защите прав потребителей и благополучия человека по Волго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u w:val="single"/>
              </w:rPr>
              <w:t>Подсобные помещения– 11,3кв.м: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Административные –11,1 кв.м: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Вспомогательное помещение–22,4 кв.м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Коридор – 23,4 кв.м;</w:t>
            </w:r>
          </w:p>
          <w:p>
            <w:pPr>
              <w:pStyle w:val="ConsPlus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Тамбур – 2,4 кв.м;</w:t>
            </w:r>
          </w:p>
          <w:p>
            <w:pPr>
              <w:pStyle w:val="ConsPlusNormal"/>
              <w:widowControl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ому учреждению Поповской начальной общеобразовательной школе Урюпинского района Волгоград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ключение о соответствии объекта защиты обязательным требованиям пожарной безопасности № 00009/42 от  14.12.2010 г., выданное Управлением государственного пожарного надзора ГУ МЧС России по Волго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7,0 кв.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2.</w:t>
      </w:r>
      <w:r>
        <w:rPr>
          <w:b/>
        </w:rPr>
        <w:t xml:space="preserve"> </w:t>
      </w:r>
      <w:r>
        <w:rPr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025"/>
        <w:gridCol w:w="2268"/>
        <w:gridCol w:w="2268"/>
        <w:gridCol w:w="5274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и помещ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дицинская комната-11,1 кв.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31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Школьная, д.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. Поп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юп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Урюпинского муниципального район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6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</w:t>
            </w:r>
          </w:p>
        </w:tc>
      </w:tr>
      <w:tr>
        <w:trPr>
          <w:trHeight w:val="2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ната для приёма пищи-22,4кв.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31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Школьная, д.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. Поп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юп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Урюпинского муниципального район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6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ал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31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Школьная, д.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. Поп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юп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Урюпинского муниципального район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7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.</w:t>
            </w:r>
          </w:p>
        </w:tc>
      </w:tr>
      <w:tr>
        <w:trPr>
          <w:trHeight w:val="4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площад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31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Школьная, д.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. Поп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юп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, бессрочное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Урюпинского муниципального район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6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7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.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Раздел 3. </w:t>
      </w:r>
      <w:r>
        <w:rPr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940"/>
        <w:gridCol w:w="1800"/>
        <w:gridCol w:w="1440"/>
        <w:gridCol w:w="324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>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0" w:leader="none"/>
              </w:tabs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36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 xml:space="preserve">направление подготовки,   </w:t>
              <w:br/>
              <w:t xml:space="preserve">специальность, профессия&gt;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бщеобразовательный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031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Школьная, д.3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. Поп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юпин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государственной регистрации права. Управление Федеральной службы государственной регистрации, кадастра и картографии по Волгоградской области 34 АА 180046 от 25.11.2010г. выдано  муниципальному образовательному учреждению Поповской начальной общеобразовательной школе Урюпинского района Волгоград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, дисциплины      </w:t>
              <w:br/>
              <w:t xml:space="preserve">(модули):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начальных классов (1,3 клас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Учебно-методические комплекты по русскому языку  для 1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 по русскому язык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русскому языку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Азбу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мплект для обучения грамоте (наборное полотно, набор букв, образцы письменных букв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сса букв и сочета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темам курса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идактический материал по русскому язык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ртинный словар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здаточный иллюстративный материал по русскому  язык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бор таблиц об ударении в существительных, прилагательных, глагол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оставьте предложения по схемам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ловари орфографические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1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>Учебно-методические комплекты по литературному чтению  для 1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тские книги разных типов и жанров из круга детского чт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поэтов и писате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1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>Учебно-методические комплекты по математике  для 1 класса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атематике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умерация чисел первого десятка;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Числа первого десятк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абличное умножение и дел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звание компонентов и результата действий при сложен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й и раздаточ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монстрационные печатные и письменные карточки циф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здаточный материал «Табличное сложение в пределах 10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идактический наглядный материа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атериал для устного счё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 и приспособ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линейка (1 метр); угольник (30*. 45*); угольник (45* и 45*); циркул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оска комбинированная (мел, магнит); модели часов, счё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1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>Учебно-методические комплекты по окружающему миру для 1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основным тема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1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>Учебно-методические комплекты по технологии для 1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ддерживай порядок на рабочем месте при работе с бумагой и картон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гры-самоделки из цветной бума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основным темам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Инструкции по технике безопа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 1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узыке для 1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композитор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. средства обучения и звуков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узыкальный центр«Караоке» - детские песни(переносно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ство 1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изобразительному искус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рисованию, предусмотренного темами программы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Альбомы: «Третьяковская галерея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Декоративно-прикладное искусство. Современные народные художественные промыслы»;; «Русское народное искусство»     (ХVII-ХХ вв.); «Мастера Палеха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Кабинет начальных классов (2,4 класс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2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русскому языку для 2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русскому языку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зменение имён существительных по числ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ягкий зна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Безударные гласны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мена собственны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одственные сло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едло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писание  разделительных  Ь и Ъ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ласные  и согласные в родственных  слов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авописание звуков гласных  и согласных  в конце сл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рень и суффик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Ь после шипящих на конце сл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Ь как знак мягкости согласны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Ь между двумя согласным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кончание сл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зменение имён прилагательных по числ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зменение имён прилагательных по род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од имён существительны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ставки и предло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рень и пристав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рень и суффик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Звонкие и глухие согласные в корнях сл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рень и однокоренные слова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южетные картинки по развитию речи;</w:t>
            </w:r>
          </w:p>
          <w:p>
            <w:pPr>
              <w:pStyle w:val="ConsPlusNormal"/>
              <w:ind w:hanging="0"/>
              <w:rPr/>
            </w:pPr>
            <w:r>
              <w:rPr/>
              <w:t>- Раздаточный иллюстративный материал по русскому языку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2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литературному чтению для 2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поэтов и писате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2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атематике  для 2 кл. (программы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бразцы записи арифметических действ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еры массы, времени, длин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Таблица умно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Таблица устных вычисл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Таблица разрядов чис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 и приспособ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Линейка (1 метр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гольник (30*. 45*), угольник (45* и 45*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Циркуль;</w:t>
            </w:r>
          </w:p>
          <w:p>
            <w:pPr>
              <w:pStyle w:val="ConsPlusNormal"/>
              <w:ind w:hanging="0"/>
              <w:rPr/>
            </w:pPr>
            <w:r>
              <w:rPr/>
              <w:t>- Доска комбинированная (мел, магнит)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2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окружающему миру для 2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окружающему миру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Черноморское побережье Кавказ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Холмистая равни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мешанный лес. Овраг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ербарий для начальной школ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Комплект таблиц по основным тема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и:  «Семена», «Известняки», «Торф», «Нефть», «Полезные ископаемые», «Строительные материалы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ар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рта полушарий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2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технологии для 2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ёмы резания бумаги ножница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бота с деталями конструкто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к наклеивать бумаг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к сгибать бумагу и карто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авила и приёмы разметк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я промышленных образцов тканей и нит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я образцов бумаги и карт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и «Лён», «Хлопок»,«Шёлк».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Инструкции по технике безопа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 2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узыке для 2 класса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композитор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Музыкальный центр «Караоке» - детские песни  (переносной  для 1-4 классов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Учебно-методические комплекты по изобразительному искусству для 2 кл. (программы, учебник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изобразительному искусству 2 класс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исование натюрморта из ягод и гриб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исование чучела птиц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исование фигуры челове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исование бабоч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исование узора в полосе,  в квадрате и др. предметов, предусмотренных программой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Альбомы: «Третьяковская галерея»,  «Декоративно-прикладное искусство. Современные народные художественные промыслы», «Русская художественная резьба», «Русское народное искусство»     (ХVII-ХХ вв.),  «Мастера Палеха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русскому языку 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русскому языку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од имён существительны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Части реч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лагол (обобщение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мя прилагательное (обобщение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лаголы с –сь и –с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авописание личных окончаний глагол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днородные члены предло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вязь слов в предлож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Части речи и члены предлож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й и раздаточный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южетные картинки по развитию реч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 Раздаточный иллюстративный материал по русскому язык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литературному чтению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литературному  чтению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бор сюжетных картинок в соответствии с тематикой, определённой в стандарт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поэтов и писателей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атематике 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лощади геометрических фигу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Вычисление площад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Таблицы для устных вычисл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умерация и действия над числами в пределах 100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хождение  числовых значений буквенных выраж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йствия над многозначными числам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 и приспособ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Линейка (1 метр); Угольник (30*. 45*), угольник (45* и 45*); Циркуль; Доска комбинированная (мел, магнит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3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окружающему миру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основным тема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устын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риентирование по солнц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лан местности и условные зна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Внутренние орган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ердце;  Скелет человека; Мышц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рганы выделения. Кровеносная система,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ербарий для начальной школ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редметные картинки «Растения», «Животны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и: «Семена», «Известняки»; «Торф»; «Нефть»; «Полезные ископаемые»; «Строительные материалы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технологии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бота с деталями конструкто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на тему «Работа с бумагой и картоном»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и:  «Промышленные образцы тканей и ниток», «Образцы бумаги и картона», «Лён»,«Хлопок»,«Шёлк»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Инструкции по технике безопасности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 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узыке для 3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композитор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узыкальный центр «Караоке» - детские песни  (переносной  для 1-4 кл)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Учебно-методические комплекты по изобразительному искусству для 3 кл. (программа, учебник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изобразительному искусству 3 класс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основным темам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4 класс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Учебно-методические комплекты по русскому яз для 4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русскому языку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Части речи и члены предло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лавные  и второстепенные члены предло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днородные члены предлож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Части речи и члены предлож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4 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сы по литературному чтению для 4 кл. (программы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литер. чтению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етские книги разных типов и жанров из круга детского чт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поэтов и писате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4 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сы по математике  для 4 кл. (программы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атематике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равнение и его реш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умерация чисел, сложение и вычитание в пределах 100 (для устного счё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теме «Площади фигур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бразцы записи арифметических действий (деление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хождение числовых значений буквенных выраж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равнение и его решени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Набор таблиц по теме «Задачи на движени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ешение и преобразование задач (Цена, Количество, Стоимость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Таблица для устных вычисл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Единицы длины, площади и масс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Меры длины (линейные меры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умерация, действия над числами в пределах 1000 (для устного счёта)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 и приспособл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линейка (1 метр), угольник (30*. 45*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гольник (45* и 45*),циркуль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доска комбинированная (мел, магнит), модели часов, счёты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4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окружающему миру для 4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окружающему миру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риентирование по солнц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Внутренние орган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ердц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келет челове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ышцы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Кровеносная система, органы пищевар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ербарий для начальной школ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едметные картинки «Растения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 Предметные картинки «Животны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Гербарий «Растительность природных зо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я «Нефть»;«Известняки»;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Коллекция семян; полезных ископаемых; строительных материалов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4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технологии для 4 кл.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 по технолог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технолог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абота с деталями конструкто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теме «Работа с бумагой и картоном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лекции: «Промышленные образцы тканей и ниток», «Образцы бумаги и картона», «Лён», «Хлопок»,«Шёлк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струкции по технике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узыка 4 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-</w:t>
            </w:r>
            <w:r>
              <w:rPr/>
              <w:t xml:space="preserve"> Учебно-методические комплекты по музыке для 4 класса (программа, учебники, рабочие тетрад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музык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етодические пособия (рекомендации проведения уроков музыки)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ртреты композитор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средства обучения и звуков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узыкальный центр«Караоке» - детские песни(переносно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ство 4 клас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Учебно-методические комплекты по изобразительному искусству для 4 кл. (программа, учебники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изобразительному искусству 4 класс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рисованию предметов согласно программе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материал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Альбомы: «Третьяковская галерея», «Декоративно-прикладное искусство. Современные народные художественные промыслы», «Русская художественная резьба», «Русское народное искусство»     (ХVII-ХХ вв.), «Мастера Палеха»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  2 – 4 класс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образования по иностранному язык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иностранному язык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чебно-методические комплекты (УМК) по английскому языку для 2 - 4 класс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Алфавит (2–4 кл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мплект таблиц по  темам: «Моя семья», «Цвета», «Домашние животные», «Времена года, месяцы, дни недели»  (2-4 кл.)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удиприлож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удикурс к учебнику английск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</w:t>
            </w:r>
            <w:r>
              <w:rPr>
                <w:lang w:val="en-US"/>
              </w:rPr>
              <w:t>Enjoy English</w:t>
            </w:r>
            <w:r>
              <w:rPr/>
              <w:t>» для 2, 3, 4 классов;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2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аточный дидактический материа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апка «Учебно-дидактические материалы» (2-4 кл.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Наборы тематических картинок, Ситуативные плакаты (2-4 кл)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Словари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средств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узыкальный цент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андарт начального  образования по физической культур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римерная программа начального образования по физической культур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лект для занятий по общей физической культур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енка, скамейка, мат  гимнастическ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анат для лазания, перекладин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ьца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ройства  для воспитания и развития физ.  качест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алки гимнастическ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 для контроля и оценки действи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рулет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екундомер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лект для занятий гимнастико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обручи, скакалки гимнастически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мячи резиновые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лект для занятий лёгкой атлетико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мячи для метания в цель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яма (на спортивной площадке во дворе) для прыжков в длину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лект оборудования для занятий спортивными и подвижными играм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для игры в футбол (на спортивной площадке)  ворота;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/>
              <w:t>- мячи для игры в футбол, баскетбол, волейбо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мячи большие и малые для подвижных иг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кольцеброс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игра «Дартс».</w:t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спомогательное оборудова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лки для хранения оборуд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 насос,  иглы для надувания мяч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стеллажи для хранения мячей.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Комплект инструкций по технике безопасности. Аптечка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__  " _________________ 20  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         </w:t>
      </w:r>
      <w:r>
        <w:rPr>
          <w:b/>
          <w:u w:val="single"/>
        </w:rPr>
        <w:t xml:space="preserve">Директор школы     </w:t>
      </w:r>
      <w:r>
        <w:rPr>
          <w:b/>
        </w:rPr>
        <w:t xml:space="preserve">  ___________         </w:t>
      </w:r>
      <w:r>
        <w:rPr>
          <w:b/>
          <w:u w:val="single"/>
        </w:rPr>
        <w:t>Войцеховская А.В.</w:t>
      </w:r>
    </w:p>
    <w:p>
      <w:pPr>
        <w:pStyle w:val="ConsPlusNonformat"/>
        <w:widowControl/>
        <w:rPr/>
      </w:pPr>
      <w:r>
        <w:rPr/>
        <w:t>руководитель соискателя лицензии  подпись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3:00Z</dcterms:created>
  <dc:creator>Директор</dc:creator>
  <dc:description/>
  <cp:keywords/>
  <dc:language>en-US</dc:language>
  <cp:lastModifiedBy>User</cp:lastModifiedBy>
  <cp:lastPrinted>2010-12-10T12:53:00Z</cp:lastPrinted>
  <dcterms:modified xsi:type="dcterms:W3CDTF">2015-11-25T15:33:00Z</dcterms:modified>
  <cp:revision>2</cp:revision>
  <dc:subject/>
  <dc:title>СПРАВКА</dc:title>
</cp:coreProperties>
</file>