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чет о проведении школьного этапа Всероссийских спортивных соревнований школьников «Президентские состяз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КОУ Поповской НОШ Урюп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9"/>
        <w:gridCol w:w="1540"/>
        <w:gridCol w:w="993"/>
        <w:gridCol w:w="982"/>
        <w:gridCol w:w="1132"/>
        <w:gridCol w:w="923"/>
        <w:gridCol w:w="983"/>
        <w:gridCol w:w="1084"/>
        <w:gridCol w:w="1940"/>
        <w:gridCol w:w="1408"/>
        <w:gridCol w:w="1699"/>
        <w:gridCol w:w="1551"/>
      </w:tblGrid>
      <w:tr>
        <w:trPr/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вательных учреж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в муниципальном районе (городском округе)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учреждениях в муниципальном районе (городском округе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в общеобразовательных учреждениях в муниципальном районе (городском округе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соревнований и кон-курсов, включё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у школь-ного этапа Прези-дентских состяз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обобщенная инфор-мация по общеобр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зовательным учреждениям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я шко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этапа Пр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дент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язани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государственные и муниципальные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спонсоры и т.д.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материалы прилагаются)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е През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т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яз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е Прези-дент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яз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е Пр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дент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язаний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ие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е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-31.12.201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чет о проведение школьного этапа Всероссийских спортивных игр школь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Президентские спортивные игр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КОУ Поповской НОШ Урюп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559"/>
        <w:gridCol w:w="1276"/>
        <w:gridCol w:w="2126"/>
        <w:gridCol w:w="2268"/>
        <w:gridCol w:w="2037"/>
        <w:gridCol w:w="1584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з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ельных учреждений в муниципальном районе (городском округе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ов общеобразовательных учреж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й муниципального района (городского округ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с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нований шко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этана През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тских спортив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иг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обобщенная инфор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ация по общеобраз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ательным учреж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ия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а Президент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х игр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лись при под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государственны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униципальные орг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изации, спонсор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т.д.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рилагаютс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 уч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е в шко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 этап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иден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их спорти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е През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т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б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обу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ющихся 5-11 клас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МКОУ Поповской НОШ</w:t>
        <w:tab/>
        <w:tab/>
        <w:tab/>
        <w:tab/>
        <w:tab/>
        <w:t>А.В.Войцех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16:00Z</dcterms:created>
  <dc:creator>Comp</dc:creator>
  <dc:description/>
  <cp:keywords/>
  <dc:language>en-US</dc:language>
  <cp:lastModifiedBy>User</cp:lastModifiedBy>
  <cp:lastPrinted>2011-12-14T16:32:00Z</cp:lastPrinted>
  <dcterms:modified xsi:type="dcterms:W3CDTF">2015-03-16T16:16:00Z</dcterms:modified>
  <cp:revision>2</cp:revision>
  <dc:subject/>
  <dc:title/>
</cp:coreProperties>
</file>