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о шко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ачественная характеристи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3126, Россия, Волгоградская обл., Урюпинский район, х. Попов, ул. Школьная 34, Тел. 8(84442) 3- 81-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АДРЕ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03126, Россия, Волгоградская обл., Урюпинский район, х. Попов, ул. Школьная 34, Тел. 8(84442)3- 81-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САЙТА В ИНТЕРНЕТЕ: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mkou2011.narod.ru</w:t>
        </w:r>
      </w:hyperlink>
      <w:r>
        <w:rPr>
          <w:color w:val="FF0000"/>
          <w:sz w:val="28"/>
          <w:szCs w:val="28"/>
          <w:lang w:val="en-US"/>
        </w:rPr>
        <w:t xml:space="preserve">, </w:t>
      </w:r>
      <w:r>
        <w:rPr>
          <w:sz w:val="28"/>
          <w:szCs w:val="28"/>
          <w:u w:val="single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urypsk134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ЦЕНЗИЯ:</w:t>
      </w:r>
      <w:r>
        <w:rPr>
          <w:sz w:val="28"/>
          <w:szCs w:val="28"/>
        </w:rPr>
        <w:t xml:space="preserve"> серия 34Л01  № 0000582, регистрационный номер 840 от 09 декабря июл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ВИДЕТЕЛЬСТВО О ГОСУДАРСТВЕННОЙ АККРЕДИТ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34А01 № 0000562, регистрационный номер 9 от 11 января 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ШИМ КОЛЛЕГИАЛЬНЫМ ОРГАНОМ УПРАВЛЕНИЯ</w:t>
      </w:r>
      <w:r>
        <w:rPr>
          <w:sz w:val="28"/>
          <w:szCs w:val="28"/>
        </w:rPr>
        <w:t xml:space="preserve">  МКОУ Поповская НШ является отдел образования, опеки и попечительства Урюпин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РЕДИТЕЛЬ</w:t>
      </w:r>
      <w:r>
        <w:rPr>
          <w:sz w:val="28"/>
          <w:szCs w:val="28"/>
        </w:rPr>
        <w:t xml:space="preserve"> МКОУ Поповская НШ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Урюпинский муниципальный район Волгоградской области в лице  администрации Урюпин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Учредителя: 403113, Россия, Волгоградская область, г.Урюпинск, пл.Ленина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>Материально-техническая база школы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 учебные классы (локальная сеть, ноутбук, мультимедийный проектор, принтер, экран);</w:t>
      </w:r>
    </w:p>
    <w:p>
      <w:pPr>
        <w:pStyle w:val="Normal"/>
        <w:rPr>
          <w:sz w:val="28"/>
        </w:rPr>
      </w:pPr>
      <w:r>
        <w:rPr>
          <w:sz w:val="28"/>
        </w:rPr>
        <w:t>- учительская(интернет, компьютер,  принтер МФУ)</w:t>
      </w:r>
    </w:p>
    <w:p>
      <w:pPr>
        <w:pStyle w:val="Normal"/>
        <w:rPr>
          <w:sz w:val="28"/>
        </w:rPr>
      </w:pPr>
      <w:r>
        <w:rPr>
          <w:sz w:val="28"/>
        </w:rPr>
        <w:t>- комната отдыха;</w:t>
      </w:r>
    </w:p>
    <w:p>
      <w:pPr>
        <w:pStyle w:val="Normal"/>
        <w:rPr>
          <w:sz w:val="28"/>
        </w:rPr>
      </w:pPr>
      <w:r>
        <w:rPr>
          <w:sz w:val="28"/>
        </w:rPr>
        <w:t>- библиотечный фонд: учебники, учебная литература;</w:t>
      </w:r>
    </w:p>
    <w:p>
      <w:pPr>
        <w:pStyle w:val="Normal"/>
        <w:rPr>
          <w:sz w:val="28"/>
        </w:rPr>
      </w:pPr>
      <w:r>
        <w:rPr>
          <w:sz w:val="28"/>
        </w:rPr>
        <w:t>- спортивная площад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блюдение санитарно-гигиенического режима:</w:t>
      </w:r>
    </w:p>
    <w:p>
      <w:pPr>
        <w:pStyle w:val="Normal"/>
        <w:rPr>
          <w:sz w:val="28"/>
        </w:rPr>
      </w:pPr>
      <w:r>
        <w:rPr>
          <w:sz w:val="28"/>
        </w:rPr>
        <w:t>МКОУ Поповская НОШ получила санитарно-эпидемиологическое заключение на образовательную деятельность и регулярно выполняет все санитарно-эпидемиологические мероприят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блюдение правил пожарной безопасности:</w:t>
      </w:r>
    </w:p>
    <w:p>
      <w:pPr>
        <w:pStyle w:val="Normal"/>
        <w:rPr>
          <w:sz w:val="28"/>
        </w:rPr>
      </w:pPr>
      <w:r>
        <w:rPr>
          <w:sz w:val="28"/>
        </w:rPr>
        <w:t>- установлена автоматическая пожарно-охранная сигнализация с выводом сигнала на пульт пожарной части;</w:t>
      </w:r>
    </w:p>
    <w:p>
      <w:pPr>
        <w:pStyle w:val="Normal"/>
        <w:rPr>
          <w:sz w:val="28"/>
        </w:rPr>
      </w:pPr>
      <w:r>
        <w:rPr>
          <w:sz w:val="28"/>
        </w:rPr>
        <w:t>- оборудование пожарной охраны (пожарные рукава, резервуар), пожарный щит;</w:t>
      </w:r>
    </w:p>
    <w:p>
      <w:pPr>
        <w:pStyle w:val="Normal"/>
        <w:rPr>
          <w:sz w:val="28"/>
        </w:rPr>
      </w:pPr>
      <w:r>
        <w:rPr>
          <w:sz w:val="28"/>
        </w:rPr>
        <w:t>- практические учебные занятия по эвакуации детей проводятся 1 раз в четвер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- школа по заключению пожарной части соответствует требованиям ПП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оритетные направления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образовательных технологий как способа формирования универсальных учебных действий, ключевых компетенци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процедуры мониторинга достижений обучающихся с целью повышени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5. Воспитание у  учащихся гражданской позиции, любви к малой Родине, интереса к истории и традициям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учреждение функционирует, имеет статус самостоятельного юридического лица. МКОУ Поповская НШ  имеет закрепленное за ней на праве оперативного управления обособленное имущество, являющееся муниципальной собственностью,  самостоятельный баланс, лицевые и иные счета, открытые в установленном порядке для учета операций по исполнению расходов бюджета. Учреждение может от своего имени заключать контракты/договоры,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У Поповская НШ  в своей деятельности руководствуется Конституцией РФ, Гражданским кодексом РФ, Законом РФ «Об образовании», Уставом МКОУ Поповская НШ и иными законодательными и нормативными правовыми акт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ХАРАКТЕРИСТИКА УЧАСТНИКОВ ОБРАЗОВАТЕЛЬНОГО ПРОЦЕССА МКОУ Поповская НШ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число обучающихся – 21 че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классов – компл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4 класс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: 2</w:t>
      </w:r>
    </w:p>
    <w:p>
      <w:pPr>
        <w:pStyle w:val="Normal"/>
        <w:rPr/>
      </w:pPr>
      <w:r>
        <w:rPr>
          <w:sz w:val="28"/>
          <w:szCs w:val="28"/>
        </w:rPr>
        <w:t>Средняя наполняемость классов – 11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 МКОУ Поповская НШ за последние 5 лет остается на одном уровн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8"/>
        <w:gridCol w:w="203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чел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ношения МКОУ Поповская НШ с обучающимися и их родителями (законными представителями) регулируются в порядке, установленном действующим законодательством и Уставом МКОУ Поповская Н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анкетирования степень удовлетворенности образовательных запросов обучающихся составляет 9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анкетирования степень удовлетворенности родителей качеством предоставляемого образования составляет 9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 Характеристика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лектив МКОУ Поповская НШ состоит из следующих педагогических работник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йцеховская Анна Валерьевна, директор, высшее образование, высшая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стухова Оксана Ивановна, учитель начальных классов, высшее образование, 1 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обенности управления школ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тивное управление осуществляет директ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ой функцией директора является координация усилий всех участников образовательного процесса через  Совет школы, педагогический совет, родительский комитет. Администрация школы реализует, прежде всего, оперативное управление образовательным процессом и осуществляет мотивационную, информационно- аналитическую, планово- прогностическую, организационно- исполнительную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оциальная среда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бразовательную ситуацию в школе большое влияние оказывает ее расположение в Урюпинском района. Данные обследования уровня личностного развития детей поступающих в школу, подтверждают итоги социальной диагностики. Картина довольно пестрая, представлена вся школа развития: от детей с высоким уровнем развития, обладающих интеллектуальными и творческими способностями, до детей с низким уровнем готовности к обучению в шко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итогов социальной диагностики микросоциума школы показывает, что он характеризуется следующими признакам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редним уровнем общей культуры (частный сектор 29%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статочно высоким процентом малообеспеченных (100%), неблагополучных семей (9%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месте с тем 80% семей достаточно ответственно относятся к своим родительским обязанност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ЖИМ УЧЕБНЫХ ЗАНЯТИЙ МКОУ Поповской НОШ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е занятия во всех классах начинаются 1 сентября  в 8.30  и заканчиваются 25 мая, продолжительность учебного года для учащихся 2-4 классов – 34 недели, для учащихся 1 класса – 33 недели. В 1-4 классах введено 5-ти дневное недельное образовани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МКОУ Поповская НШ полностью реализует федеральный компонент государственного образовательного стандарта и гарантирует овладение выпускниками необходимым минимумом, обеспечивающим возможность учащимся продолжения образования. Обязательная нагрузка учащихся по всем классам и ступеням обучения соответствует санитарным нормам (СанПиН п. 2.4.2 1178-10). Структура учебного плана, набор предметов удовлетворяют выполнению образовательных задач, обеспечивает охрану здоровья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ебном плане отражена целостность систем обучения. Рекомендованные и фактические учебно-методические комплексы совпадают с Федеральным перечнем учебников на текущий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ена необходимым количеством кадров соответствующей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548"/>
        <w:gridCol w:w="2772"/>
      </w:tblGrid>
      <w:tr>
        <w:trPr>
          <w:trHeight w:val="59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 педработников</w:t>
            </w:r>
          </w:p>
        </w:tc>
      </w:tr>
      <w:tr>
        <w:trPr>
          <w:trHeight w:val="58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работник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 высшее образ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ы повышения квалификации по ФГО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школьников выполняет не только развивающую, обучающую, воспитывающую, реабилитационную, компенсаторную, но и профилактическую функцию. Каждому ученику предоставлена возможность, заниматься любимым делом в  школьных кружк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5"/>
        <w:gridCol w:w="3274"/>
      </w:tblGrid>
      <w:tr>
        <w:trPr>
          <w:trHeight w:val="576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</w:t>
            </w:r>
          </w:p>
        </w:tc>
      </w:tr>
      <w:tr>
        <w:trPr>
          <w:trHeight w:val="307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школы посещают  кружки в школе, центра детского творчества, школы искусств, спортивной школы г.Урюпинска, Дом культуры Ольшанского сельского поселения (танцевальные, вокальные, спортивные секции). Характер занятий игровой, физкультурно-оздоровительный с максимальным пребыванием детей на открытом воздухе.  Дополнительным образованием охвачен 100% обучающихся. Составлен   учебный   план   в   соответствии   с    педагогической    проблемой,    учебно-воспитательными целями и задачами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рганизация пит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организации питания учащихся МКОУ Поповская НШ созданы все условия, учащиеся получают питание в виде буфетной продукции; в здании выделено помещение для приема пищ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вка продуктов питания учащимся осуществляется  централизованно на основании заключенного контракта/договора с поставщиками. На основании заявок МКОУ Поповская НШ поставка продуктов питания производится партиями, поставка продуктов  питания осуществляется в течение срока действия контракта/договора, заключенного с поставщиком. Количество и ассортимент каждой партии определяются поставщиком на основании заявок в количестве, не превышающем указанного в специфик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вка продуктов питания осуществляется ежедневно собственным транспортом поставщика по предварительному согласованию сторон, в течение трёх дней после поступления заявки учрежде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ДИНАМИКА СОСТОЯНИЯ ЗДОРОВЬЯ ОБУЧАЮЩИХСЯ:         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86"/>
        <w:gridCol w:w="1587"/>
        <w:gridCol w:w="1534"/>
        <w:gridCol w:w="1534"/>
        <w:gridCol w:w="153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 здоровья 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здоровья 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 здоровья 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 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ЕРЫ ПО ОХРАНЕ И УКРЕПЛЕНИЮ ЗДОРОВЬЯ УЧАЩИХСЯ: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годно проводятся углубленные медосмотры учащихся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писание и  учебный план составлены в соответствии с СанПиНами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овано питание учащихся в соответствии с СанПиНами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на благоприятная эмоциональная обстановка для работы учащихся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ормирована дозировка домашнего задания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классных часов проводятся уроки здоровья, беседы о профилактике здорового образа жизни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встречи с медицинскими работниками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в школе дни здоровья, спортивные конкурсы и соревнования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ах проводятся физкультминутки, ритмические упражнения, зарядка для глаз;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БЕЗОПАСНОСТИ: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жизнедеятельности учащихся и работников ОУ является одной из важнейших задач школы. Для её решения проводится ряд мероприятий. Постоянно на входе в школу дежурит технический работник, который ведет учет посетителей и фиксирует в Журнале регистрации посетителей. В выходные и праздничные дни, во время массовых школьных мероприятий осуществляется дежурство администрацией, учителями и техническим персоналом школы. Ведется Журнал регистрации инструктажа обучающихся по охране труда при организации общественно-полезного труда, при проведении внеклассных и внешкольных мероприятий.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МКОУ Поповская НШ оснащено видеонаблюдением, автоматической пожарной сигнализацией (АПС), системой пожарного извещения(СПИ) с выводом сигнала на пульт диспетчера Урюпинской МЧС, тревожной кнопкой с выводом на пульт МВД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НЫЕ НАПРАВЛЕНИЯ ДЕЯТЕЛЬНОСТ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и углубление знаний учащихся в интересующих их областях с помощь вариативности учебных планов и программ, усиление практической ориентации общего образования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й базы школы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го воспитательного пространства путем интеграции усилий семьи и школ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ЦЕЛИ И ЗАДАЧИ РАБОТЫ С РОДИТЕЛЯМИ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тигнуть единства с родителями в требованиях школы и семьи к детям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знакомить родителей с задачами содержания и методикой учебно-воспитательной работы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ствовать созданию в семье условий, помогающих успешному воспитанию и обучению детей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знакомиться с условиями воспитания детей дома (для изучения уровня воспитанности учащихся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влекать родителей к активному участию в хозяйственной и учебно-воспитательной жизни школы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тигнуть единства с родителями в требованиях школы и семьи к организации и соблюдению режима дня школьников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динить усилия семьи и школы в формировании у родителей школьников ответственного отношения к воспитанию детей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вопросы, замечания и предложения по докладу МКОУ Поповская НШ  направляйте по адресу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3126, Волгоградская обл., Урюпинский район, х. Попов, ул. Школьная д.34</w:t>
      </w:r>
    </w:p>
    <w:p>
      <w:pPr>
        <w:pStyle w:val="Normal"/>
        <w:jc w:val="both"/>
        <w:rPr/>
      </w:pPr>
      <w:r>
        <w:rPr>
          <w:sz w:val="28"/>
          <w:szCs w:val="28"/>
        </w:rPr>
        <w:t>тел. 8(84442) 3 - 81 -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в Интернете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kou</w:t>
        </w:r>
        <w:r>
          <w:rPr>
            <w:rStyle w:val="InternetLink"/>
            <w:sz w:val="28"/>
            <w:szCs w:val="28"/>
          </w:rPr>
          <w:t>2011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sz w:val="28"/>
            <w:szCs w:val="28"/>
            <w:lang w:val="en-US"/>
          </w:rPr>
          <w:t>Urypsk</w:t>
        </w:r>
        <w:r>
          <w:rPr>
            <w:rStyle w:val="InternetLink"/>
            <w:sz w:val="28"/>
            <w:szCs w:val="28"/>
          </w:rPr>
          <w:t>13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МКОУ Поповская НШ</w:t>
        <w:tab/>
        <w:tab/>
        <w:tab/>
        <w:tab/>
        <w:t>А.В.Войцеховская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u2011.narod.ru/" TargetMode="External"/><Relationship Id="rId3" Type="http://schemas.openxmlformats.org/officeDocument/2006/relationships/hyperlink" Target="mailto:urypsk134@mail.ru" TargetMode="External"/><Relationship Id="rId4" Type="http://schemas.openxmlformats.org/officeDocument/2006/relationships/hyperlink" Target="http://www.mkou2011.narod.ru/" TargetMode="External"/><Relationship Id="rId5" Type="http://schemas.openxmlformats.org/officeDocument/2006/relationships/hyperlink" Target="mailto:Urypsk13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6:00Z</dcterms:created>
  <dc:creator>Admin</dc:creator>
  <dc:description/>
  <cp:keywords/>
  <dc:language>en-US</dc:language>
  <cp:lastModifiedBy>User</cp:lastModifiedBy>
  <cp:lastPrinted>2011-08-11T12:32:00Z</cp:lastPrinted>
  <dcterms:modified xsi:type="dcterms:W3CDTF">2016-02-29T13:38:00Z</dcterms:modified>
  <cp:revision>3</cp:revision>
  <dc:subject/>
  <dc:title>Доклад </dc:title>
</cp:coreProperties>
</file>