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об участии  МКОУ Поповская НШ в конкурсах </w:t>
      </w:r>
      <w:r>
        <w:rPr>
          <w:b/>
          <w:sz w:val="32"/>
          <w:szCs w:val="32"/>
        </w:rPr>
        <w:t>за 2014-2015 учебный год</w:t>
      </w:r>
      <w:r>
        <w:rPr>
          <w:b/>
        </w:rPr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165"/>
        <w:gridCol w:w="6840"/>
        <w:gridCol w:w="3420"/>
      </w:tblGrid>
      <w:tr>
        <w:trPr>
          <w:trHeight w:val="5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конкурс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(место, победитель, призер и т.п.)</w:t>
            </w:r>
          </w:p>
        </w:tc>
      </w:tr>
      <w:tr>
        <w:trPr>
          <w:trHeight w:val="497" w:hRule="atLeast"/>
        </w:trPr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 конкурса - РАЙОННЫЙ</w:t>
            </w:r>
          </w:p>
        </w:tc>
      </w:tr>
      <w:tr>
        <w:trPr>
          <w:trHeight w:val="45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ОУ Поповская Н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  <w:t xml:space="preserve">1. </w:t>
            </w:r>
            <w:r>
              <w:rPr>
                <w:color w:val="000000"/>
              </w:rPr>
              <w:t xml:space="preserve"> Районная 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 xml:space="preserve"> I I </w:t>
            </w:r>
            <w:r>
              <w:rPr>
                <w:rStyle w:val="StrongEmphasis"/>
                <w:b w:val="false"/>
                <w:color w:val="000000"/>
              </w:rPr>
              <w:t>конференц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научно-исследовательских и проектных работ «Эври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уре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 конкурса - ОБЛАСТНОЙ</w:t>
            </w:r>
          </w:p>
        </w:tc>
      </w:tr>
      <w:tr>
        <w:trPr>
          <w:trHeight w:val="52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ОУ Поповская Н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ластной конкурс «Сталинградская сирень – сирень Победы»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Областной   литературно-художественный конкурс для детей и юношества «Гренадеры, вперед!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</w:tr>
      <w:tr>
        <w:trPr>
          <w:trHeight w:val="5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 конкурса - ВСЕРОССИЙСКИЙ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ОУ Поповская Н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сероссийская дистанционная игра «Спасатели – 2014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Всероссийский конкурс «Страна БезОпасности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Всероссийский конкурс «КИТ- компьютеры, информатика, технологии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Всероссийская интеллектуальная викторина «Наше наследие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Всероссийский творческий конкурс «Рассударики» номинация «Рисунок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shd w:fill="FFFFFF" w:val="clear"/>
              </w:rPr>
              <w:t>Всероссийская олимпиада по светской эти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3 степе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3 степе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 1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 2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</w:tr>
      <w:tr>
        <w:trPr>
          <w:trHeight w:val="5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5" w:hRule="atLeast"/>
        </w:trPr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 конкурса - МЕЖДУНАРОДНЫЙ</w:t>
            </w:r>
          </w:p>
        </w:tc>
      </w:tr>
      <w:tr>
        <w:trPr>
          <w:trHeight w:val="3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ОУ Поповская Н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 xml:space="preserve">Международный литературный конкурс «Купель» по произведениям А.Костюнина 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Международный дистанционный конкурс по математике проекта «Новый урок»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Международный дистанционный конкурс по русскому языку проекта «Новый урок»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Международный дистанционный конкурс по английскому языку проекта «Новый урок»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Межрегиональный конкурс «Зимние интеллектуальные игры»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 xml:space="preserve">международный интернет-конкурс: «Поделки с детьми» на сайте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hudopred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3 степе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2 степе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1 степе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участ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</w:tr>
      <w:tr>
        <w:trPr>
          <w:trHeight w:val="52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__________________________    А.В.Войцеховская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dopred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9:25:00Z</dcterms:created>
  <dc:creator>gerasimovaz</dc:creator>
  <dc:description/>
  <cp:keywords/>
  <dc:language>en-US</dc:language>
  <cp:lastModifiedBy>User</cp:lastModifiedBy>
  <dcterms:modified xsi:type="dcterms:W3CDTF">2016-01-10T19:25:00Z</dcterms:modified>
  <cp:revision>3</cp:revision>
  <dc:subject/>
  <dc:title>Информация </dc:title>
</cp:coreProperties>
</file>