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napToGrid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казенное образовательное учреждение Поповская начальная общеобразовательная школа Урюпинского муниципального района 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Волгоградской области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403126, ул. Школьная, д.34,х. Попов, Урюпинский район, Волгоградская область;Тел.8(84442)3-81-89;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Urypsk</w:t>
        </w:r>
        <w:r>
          <w:rPr>
            <w:rStyle w:val="InternetLink"/>
            <w:sz w:val="16"/>
            <w:szCs w:val="16"/>
          </w:rPr>
          <w:t>134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tLeast" w:line="100"/>
        <w:jc w:val="center"/>
        <w:rPr/>
      </w:pPr>
      <w:r>
        <w:rPr>
          <w:sz w:val="16"/>
          <w:szCs w:val="16"/>
        </w:rPr>
        <w:t>ОГРН1023405776063,ИНН 3431005351,КПП 343101001,ОКПО 53556810</w:t>
      </w:r>
    </w:p>
    <w:p>
      <w:pPr>
        <w:pStyle w:val="Normal"/>
        <w:spacing w:lineRule="atLeast" w:line="10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седании педсовета  № 8 от 01.08.20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31 от 01.08.2015г </w:t>
            </w:r>
          </w:p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 Поповской НОШ  ________________А.В.Войцехо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 образовательного учреждения Поповской начальной общеобразовательной школы Урюпинского муниципального района Волгоградской области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15-2016 учебный год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к учебному плану на 2015-2016   учебный год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ОУ Поповской НОШ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МКОУ Поповской НОШ разработан для 1-4 классов, осуществивших введение федерального  государственного стандарта начального общего образования. В 2015-2016 учебном году содержание учебного процесса в школе определяется на основе следующих нормативных документов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 (утвержден приказом Минобнауки России от 06.10.2009г. № 373; в ред. Приказов от 26.11.2010г № 1241, от 22.09.2011г. №2357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</w:t>
        <w:tab/>
        <w:t>приказ Министерства образования и науки Российской Федерации от 30.08.2010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26.11.2010г. № 1241 «О внесении изменений в федеральный государственный образовательный стандарт начального общего образования, утвержденный приказом Минобрнауки России от 06.10.2009г № 373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анитарно-эпидемиологические требования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г. № 189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</w:t>
        <w:tab/>
        <w:t>приказ Министерства образования и науки Российской Федерации от 03.06.2011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09.03.2004 г. № 1312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каз Министерства образования и науки Российской Федерации от 22.09.2011г. № 2357 «О внесении изменений в федеральный государственный образовательный стандарт начального общего образования, утвержденный приказом Минобрнауки России от 06.10.2009г № 373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о Министерства образования и науки РФ от 22.08.2012г. № 08-250 «О введении учебного курса ОРКСЭ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</w:t>
        <w:tab/>
        <w:t xml:space="preserve">закон Российской Федерации  </w:t>
      </w:r>
      <w:r>
        <w:rPr>
          <w:color w:val="000000"/>
          <w:sz w:val="24"/>
          <w:szCs w:val="24"/>
          <w:shd w:fill="FFFFFF" w:val="clear"/>
        </w:rPr>
        <w:t>от 29.12.2012г. № 273-ФЗ «</w:t>
      </w:r>
      <w:r>
        <w:rPr>
          <w:bCs/>
          <w:color w:val="000000"/>
          <w:sz w:val="24"/>
          <w:szCs w:val="24"/>
          <w:shd w:fill="FFFFFF" w:val="clear"/>
        </w:rPr>
        <w:t>Об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бразовани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 Российской Федерации»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30.08.2013 № 1015 (ред. От 13.12.2013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о в Минюсте России 01.10.2013 №30067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перечень учебных изданий, рекомендованных (допущенных) Министерством образования и науки РФ к использованию в образовательном процессе в 204-2015 учебном году. Приказ Министерством образования и науки РФ (Минобрнауки России) от 31.03.2014г. №253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ом образования и науки РФ от 29. 04.2014г. №08-548 «О федеральном перечне учебнико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КОУ Поповской НОШ полностью реализует федеральный компонент государственного образовательного стандарта и гарантирует овладение выпускниками необходимым минимумом, обеспечивающим возможность учащимся продолжения образования. Обязательная нагрузка учащихся по всем классам и ступеням обучения соответствует санитарным нормам (СанПиН п. 2.4.2 1178-10). Структура учебного плана, набор предметов удовлетворяют выполнению образовательных задач, обеспечивает охрану здоровья де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учебном плане отражена целостность систем обучения. Рекомендованные и фактические учебно-методические комплексы совпадают с Федеральным перечнем учебников на 2015-2016 учебны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держит обязательную предельно-допустимую нагрузку школьников по основным предметам по образовательным областям и базисное количество часов на обязательные предме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реализации учебного плана является создание условий, способствующих умственному развитию учащихся, самопознанию и осознанному личностно-профессиональному самоопределению, не зависящих от социокультурных возможностей семьи и ее имущественного полож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учащимися глубоких знаний по предметам, развитие умений интегрировать знания смежных областей научного позн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культурно насыщенной, духовно- нравственной  образовательной сре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максимального развития индивидуальности ребенка, его способностей, склонностей, интересов, самоопред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дивидуально – ориентированного  подхода к организации образователь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мотивации  к обучению и позна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омпетентной личности, способной решать разнообразные проблемы, используя имеющиеся у нее знания и умения.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МКОУ Поповской НОШ составлен на основании базисного учебного плана общеобразовательных учреждений Российской Федерации по 5-ти дневной рабочей недел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составляет 40 минут для 2-4 классов и 35 минут для 1 клас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ариативная часть учебного плана составлена без изменения (с преподаванием английского языка во 2-4 классах). В вариативной части изменений не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ое общее образование в 1-4 классах осуществляется по учебно-методическому комплекту «Гармония» под ред. Истоминой Н.Б., который соответствует  Федеральному государственному образовательному стандарту и рекомендован Министерством образования и науки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английского языка во 2 классе осуществляется по учебно-методическому комплекту «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-2» Кузовлев В.П., Перегудова Э.Ш., Пастухова С.А. и д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личество часов в неделю в 1 классе составляет – 21 час, во 2 классе – 23 часа, в 3 классе – 23 часа, в 4 классе – 23 ча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и максимальный объем учебной нагрузки соответствует учебному плану, составленному кафедрой начального образования ВГАПК Р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здании учебного плана учитывались основные требования традиционного подхода в обучении  с элементами модульного, компетентностного и личностно-ориентированног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плана педагогический коллектив опирался на следующие ведущие иде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и развитие в системе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доступность образования, адаптивность в условиях многонационального государ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доступность образования, адаптивность к условиям и особенностям развития и подготовки обучающихся и воспитан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стижения учащимися различных уровней образованности в зависимости от их выб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получения профильного уровня образова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я на развитие целостного мировоззр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я на достижение учениками социальной зрело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еемственности с основными образовательными программам между ступенями и классам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здоровья дет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учащихся от некачественного обуч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озможного изменения образовательного маршру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необходимых минимумов знаний, умений и навыков, обеспечивающими возможность продолжения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ебный план на 2015-2016 год построен в соответствии с задачами школы и  предусматрива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обеспечение достижения всеми  обучающимися требований  российских  образовательных стандартов по образовательным областям Базисного учебного пла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формирование у обучающихся культуры жизненного самоопределения, умений трудиться,   анализировать   ситуацию,   ставить   цель,  планировать,   добиваться высокого качества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витие обучающимся навыков самоорганизации, воспитание у каждого ученика чувства патриотиз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здание условий, благоприятных для укрепления физического, духовно- нравственно и психического здоровья детей, обучающихся в шко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вариантная часть учебного плана представлена образовательными областям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Филология», «Математика», «Искусство», «Окружающий мир», «Физическая культура», «Технология»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область «Филология» содержит предметы: русский язык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остранный язык (английский) во 2,3,4 классах, литерату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область «Математика»    представлена    курсом    математ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область «Искусство» содержит предметы: изобразительное искусство и музы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область «Окружающий мир» представлена курсом окружающего ми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разовательная область «Физическая культура» представлена курсом физической культуры. В связи с повышенным вниманием к здоровью детей, потребности в двигате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сти, внедрением современных систем физического воспитания, на основании Письма Минобрнауки Российской Федерации от 08.10.2010 года № ИК-1494/19,  во всех классах введен  третий час физической куль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бласть «Технология» представлена курсом технолог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 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учебного плана отражает содержание образования, которое обеспечивает решение важнейших 4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Русский язык»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Литературное чтение»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а «Математика»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должно быть уделено обеспечению первоначальных представлений о компьютерной грамотности учащих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Окружающий мир»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ов эстетического цикла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е предметы «Изобразительное искусство» и «Технология» изучаются в качестве интегрированного предмета «Технология» и «Изобразительное искусство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ОРКСЭ модуль «Основы православной культуры» направлен на ознакомление обучающихся с историей, культурой и основными ценностями православного христианства. Обучающиеся смогут узнать, чем богато наше Отечество, что такое традиции и для чего они суще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язательная нагрузка соответствует максимальному объёму учебной нагрузки учащих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писание учебных занятий школы соответствует учебному плану МКОУ Поповская НОШ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одкреплён необходимым программно-методическим обеспеч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бного плана обеспечена необходимым количеством кадров соответствующей квалифик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9"/>
        <w:gridCol w:w="3549"/>
        <w:gridCol w:w="2772"/>
      </w:tblGrid>
      <w:tr>
        <w:trPr>
          <w:trHeight w:val="59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общему числу  педработников</w:t>
            </w:r>
          </w:p>
        </w:tc>
      </w:tr>
      <w:tr>
        <w:trPr>
          <w:trHeight w:val="307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Количество  работников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Имеют  высшее образование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курсы повышения квалификации по ФГОС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 школьников выполняет не только развивающую, обучающую, воспитывающую, реабилитационную, компенсаторную, но и профилактическую функцию. Каждому ученику предоставлена возможность, заниматься любимым делом в  школьных кружк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5"/>
        <w:gridCol w:w="3274"/>
      </w:tblGrid>
      <w:tr>
        <w:trPr>
          <w:trHeight w:val="576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жков</w:t>
            </w:r>
          </w:p>
        </w:tc>
      </w:tr>
      <w:tr>
        <w:trPr>
          <w:trHeight w:val="307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ое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ащиеся школы посещают  кружки в школе, центра детского творчества, школы искусств, спортивной школы г.Урюпинска, районный молодежный центр Ольшанского сельского поселения (танцевальные, вокальные, спортивные секции). Характер занятий игровой, физкультурно-оздоровительный с максимальным пребыванием детей на открытом воздухе.  Дополнительным образованием охвачен 100% обучающихся. Составлен   учебный   план   в   соответствии   с    педагогической    проблемой,    учебно-воспитательными целями и задачами школ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проблемы устранения психофизической перегрузки обучающихся важную роль играет ограничение объёма обязательных домашних зад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ъём домашних заданий (час/ден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7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81"/>
        <w:gridCol w:w="1080"/>
        <w:gridCol w:w="1080"/>
        <w:gridCol w:w="1053"/>
      </w:tblGrid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учения</w:t>
            </w:r>
          </w:p>
        </w:tc>
        <w:tc>
          <w:tcPr>
            <w:tcW w:w="40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домашнего задания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ее задание в первом классе не задаё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Количество часов по каждому предмету, определенное в федеральном компоненте федерального базисного учебного плана, в учебном плане школы сохраняется.                   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анитарно-эпидемиологическими правилами и нормами (СанПиН 2.4.2.1178-10, максимально допустимая недельная нагрузка в 1-4 классах  при 5-дневной учебной неде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1 классе составляет 21 час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о 2 - 4 – 23 ча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ля 1 – 4 классов ориентирован на 4-х 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начального образования является формирование базовых основ и фундамента всего последующего обучения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кладывается основа формирования учебной деятель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уются универсальные учебные действ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-управления (совет образовательного учреждения, попечительский совет, управляющий совет и др.), обеспечивающих государственно-общественный характер управления образовательным учреждением.</w:t>
        <w:br/>
        <w:br/>
        <w:t>Основная образовательная программа формируется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  <w:br/>
        <w:br/>
        <w:t>• 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  <w:br/>
        <w:br/>
        <w:t>• 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-</w:t>
        <w:br/>
        <w:t>знании и самовыражении;</w:t>
        <w:br/>
        <w:br/>
        <w:t>• 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  <w:br/>
        <w:br/>
        <w:t>• 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  <w:br/>
        <w:br/>
        <w:t>• с изменением при этом самооценки ребёнка, которая приобретает черты адекватности и рефлексивности;</w:t>
        <w:br/>
        <w:br/>
        <w:t>• 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  <w:br/>
        <w:br/>
        <w:t>Учитываются также характерные для младшего школьного возраста (от 6,5 до 11 лет):</w:t>
        <w:br/>
        <w:br/>
        <w:t>•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  <w:br/>
        <w:br/>
        <w:t>•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  <w:br/>
        <w:br/>
        <w:t>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 т. д., связанные с возрастными, психологическими и физиологическими индивидуальными особенностями детей младшего школьного возраста.</w:t>
        <w:br/>
        <w:br/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  <w:br/>
        <w:br/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  <w:br/>
        <w:br/>
        <w:t>К числу планируемых результатов освоения основной образовательной программы отнесены:</w:t>
        <w:br/>
        <w:br/>
        <w:t>• 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-ской идентичности;</w:t>
        <w:br/>
        <w:br/>
        <w:t>• метапредметные результаты — освоенные обучающимися универсальные учебные действия (познавательные, регулятивные и коммуникативные);</w:t>
        <w:br/>
        <w:br/>
        <w:t>•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  <w:br/>
        <w:br/>
        <w:t>В основе реализации основной образовательной программы лежит системно-деятельностный подход, который предполагает:</w:t>
        <w:br/>
        <w:br/>
        <w:t>•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  <w:br/>
        <w:br/>
        <w:t>•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конкретном образовательном учреждении, реализующем основную образовательную программу;</w:t>
        <w:br/>
        <w:br/>
        <w:t>• 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  <w:br/>
        <w:br/>
        <w:t>• 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  <w:br/>
        <w:br/>
        <w:t>• 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  <w:br/>
        <w:br/>
        <w:t>• обеспечение преемственности дошкольного, начального общего, основного общего, среднего (полного) общего и профессионального образования;</w:t>
        <w:br/>
        <w:br/>
        <w:t>• 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16"/>
        <w:jc w:val="both"/>
        <w:rPr/>
      </w:pPr>
      <w:r>
        <w:rPr/>
        <w:t>Содержание основной образовательной программы начального общего образования формируется с учётом социокультурных особенностей и потребностей региона, в котором осуществляется образовательный процесс.</w:t>
        <w:br/>
        <w:br/>
        <w:t>Важнейшей частью основной образовательной программы является учебный план образовательного учреждения, который содержит две составляющие: обязательную часть и часть, формируемую участниками образовательного процесса, включающую в том числе внеурочную деятельность. Внеурочная деятельность организуется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</w:t>
        <w:br/>
        <w:br/>
        <w:t>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«Об образовании», Стандарта и положениям Концепции духовно-нравственного развития и воспитания личности гражданина России.</w:t>
        <w:br/>
        <w:br/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, реализация которых должна сопровождаться поддержкой тьютора образовательного учреждения.</w:t>
        <w:br/>
        <w:br/>
        <w:t>Учебная нагрузка и режим занятий обучающихся определяются в соответствии с действующими санитарными нормами.</w:t>
        <w:br/>
        <w:br/>
        <w:br/>
        <w:t>Разработанная образовательным учреждением основная образовательная программа предусматривает:</w:t>
        <w:br/>
        <w:br/>
        <w:t>• 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  <w:br/>
        <w:br/>
        <w:t>• 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  <w:br/>
        <w:br/>
        <w:t>• организацию интеллектуальных и творческих соревнований, научно-технического творчества и проектно-исследовательской деятельности;</w:t>
        <w:br/>
        <w:br/>
        <w:t>•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  <w:br/>
        <w:br/>
        <w:t>• использование в образовательном процессе современных образовательных технологий деятельностного типа;</w:t>
        <w:br/>
        <w:br/>
        <w:t>• возможность эффективной самостоятельной работы обучающихся при поддержке тьюторов и других педагогических работников;</w:t>
        <w:br/>
        <w:br/>
        <w:t>• 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.</w:t>
        <w:br/>
        <w:t>Образовательное учреждение, реализующее основную образовательную программу начального общего образования, обязано обеспечить ознакомление обучающихся и их родителей (законных представителей) как участников образовательного процесса:</w:t>
        <w:br/>
        <w:br/>
        <w:t>• с уставом и другими документами, регламентирующими осуществление образовательного процесса в этом учреждении;</w:t>
        <w:br/>
        <w:br/>
        <w:t>• 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  <w:br/>
        <w:br/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могут закрепляться в заключённом между ними и образовательным учреждением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 заседании педсовета  № 8 01.08.2015г.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31 от 01.08.2015г </w:t>
            </w:r>
          </w:p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 Поповской НОШ  ________________А.В.Войцехо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МКОУ Поповской НОШ на 2015-2016 учебн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 «ГАРМОНИЯ» (под ред. Н.Б.Истомин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дневная учебная нед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424"/>
        <w:gridCol w:w="1729"/>
        <w:gridCol w:w="1621"/>
        <w:gridCol w:w="81"/>
        <w:gridCol w:w="154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(в неделю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(5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(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(5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(5)</w:t>
            </w:r>
          </w:p>
        </w:tc>
      </w:tr>
      <w:tr>
        <w:trPr>
          <w:trHeight w:val="3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(4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(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(4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(3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2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2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(4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(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(4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(4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 (Основы православной культуры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1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(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2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2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1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1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1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1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(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(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(3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(3)</w:t>
            </w:r>
          </w:p>
        </w:tc>
      </w:tr>
      <w:tr>
        <w:trPr>
          <w:trHeight w:val="5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2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1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ый учеб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нагруз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3(21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(2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(2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(23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ый учеб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нагруз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3(21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(2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(2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(2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КОУ Поповской НОШ                                    /А.В. Войцеховская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ypsk13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6:00Z</dcterms:created>
  <dc:creator>Grey Wolf</dc:creator>
  <dc:description/>
  <cp:keywords/>
  <dc:language>en-US</dc:language>
  <cp:lastModifiedBy>Директор</cp:lastModifiedBy>
  <cp:lastPrinted>2015-08-10T14:06:00Z</cp:lastPrinted>
  <dcterms:modified xsi:type="dcterms:W3CDTF">2015-09-07T07:47:00Z</dcterms:modified>
  <cp:revision>7</cp:revision>
  <dc:subject/>
  <dc:title>                                                         ПОЯСНИТЕЛЬНАЯ ЗАПИСКА</dc:title>
</cp:coreProperties>
</file>