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43"/>
      </w:tblGrid>
      <w:tr>
        <w:trPr/>
        <w:tc>
          <w:tcPr>
            <w:tcW w:w="5778" w:type="dxa"/>
            <w:tcBorders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3" w:type="dxa"/>
            <w:tcBorders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ТВЕРЖДАЮ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КОУ Поповская НШ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А. В. Войцеховская</w:t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САМО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повской начальной общеобразовательной ш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юпинского муниципального района Волго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6 год </w:t>
      </w:r>
      <w:r>
        <w:br w:type="page"/>
      </w:r>
    </w:p>
    <w:p>
      <w:pPr>
        <w:pStyle w:val="Normal"/>
        <w:ind w:right="-10" w:hanging="0"/>
        <w:jc w:val="center"/>
        <w:rPr>
          <w:u w:val="single"/>
        </w:rPr>
      </w:pPr>
      <w:r>
        <w:rPr>
          <w:u w:val="single"/>
        </w:rPr>
        <w:t>Отчет о результатах самообследования</w:t>
      </w:r>
    </w:p>
    <w:p>
      <w:pPr>
        <w:pStyle w:val="Normal"/>
        <w:ind w:right="-10" w:hanging="0"/>
        <w:jc w:val="center"/>
        <w:rPr/>
      </w:pPr>
      <w:r>
        <w:rPr>
          <w:u w:val="single"/>
        </w:rPr>
        <w:t xml:space="preserve">муниципального казенного общеобразовательного учреждения «Поповской начальной </w:t>
      </w:r>
    </w:p>
    <w:p>
      <w:pPr>
        <w:pStyle w:val="Normal"/>
        <w:ind w:right="-10" w:hanging="0"/>
        <w:jc w:val="center"/>
        <w:rPr>
          <w:u w:val="single"/>
        </w:rPr>
      </w:pPr>
      <w:r>
        <w:rPr>
          <w:u w:val="single"/>
        </w:rPr>
        <w:t xml:space="preserve">школы Урюпинского муниципального района Волгоградской области» </w:t>
      </w:r>
    </w:p>
    <w:p>
      <w:pPr>
        <w:pStyle w:val="Normal"/>
        <w:ind w:right="-10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бразовательного учреждения в соответствии с Уставом</w:t>
      </w:r>
    </w:p>
    <w:p>
      <w:pPr>
        <w:pStyle w:val="Normal"/>
        <w:ind w:right="-1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" w:hanging="0"/>
        <w:rPr/>
      </w:pPr>
      <w:r>
        <w:rPr>
          <w:u w:val="single"/>
        </w:rPr>
        <w:t>Раздел 1.</w:t>
      </w:r>
      <w:r>
        <w:rPr/>
        <w:t xml:space="preserve"> Общие сведения.</w:t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/>
        <w:t>Тип:   общеобразовательное учрежде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/>
        <w:t>Вид: начальная общеобразовательная школ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/>
        <w:t xml:space="preserve">Учредитель: администрация Урюпинского муниципального района  Волгоградской области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/>
        <w:t>Организационно-правовая форма: муниципальное учрежде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/>
        <w:t>Наименования филиалов: не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/>
        <w:t>Место нахождения: 403126, Волгоградская область, Урюпинский район, х. Попов, ул. Школьная, д. 3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/>
        <w:t>Адрес(а) осуществления образовательной деятельности: 403126, Россия, Волгоградская область, Урюпинский район, х. Попов, ул. Школьная, д. 3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/>
        <w:t>Банковские реквизиты: р\с 40204810500000000024 в ГРКЦ ГУ Банка России по Волгоградской области,  г. Волгоград.  ИНН 3431005351, КПП 343101001, БИК 04180600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/>
        <w:t>Телефон: 8(84442)3818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/>
        <w:t xml:space="preserve">Факс: нет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urypsk134@mail.ru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/>
        <w:t xml:space="preserve">Сайт:   </w:t>
      </w:r>
      <w:hyperlink r:id="rId3">
        <w:r>
          <w:rPr>
            <w:rStyle w:val="InternetLink"/>
          </w:rPr>
          <w:t>http://www.mkow2011.narod.ru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/>
        <w:t>ФИО руководителя: Войцеховская Анна Валерьевн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>
          <w:lang w:val="en-US"/>
        </w:rPr>
        <w:t>ФИО заместителей:</w:t>
      </w:r>
      <w:r>
        <w:rPr/>
        <w:t xml:space="preserve"> нет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>
          <w:u w:val="single"/>
        </w:rPr>
        <w:t>Раздел 2.</w:t>
      </w:r>
      <w:r>
        <w:rPr/>
        <w:t xml:space="preserve"> Организационно-правовое обеспечение деятельности образовательного учреждения.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720" w:right="-10" w:hanging="720"/>
        <w:jc w:val="both"/>
        <w:rPr/>
      </w:pPr>
      <w:r>
        <w:rPr/>
        <w:t xml:space="preserve">ОГРН: 1023405776063 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свиде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записи в Единый государственный реестр юридических лиц: серия 34 № 001425955 от 23 декабря 2002г. Выдано Межрайонной инспекцией Федеральной налоговой службы №7 по Волгоградской области.</w:t>
      </w:r>
    </w:p>
    <w:p>
      <w:pPr>
        <w:pStyle w:val="Normal"/>
        <w:numPr>
          <w:ilvl w:val="1"/>
          <w:numId w:val="7"/>
        </w:numPr>
        <w:ind w:left="720" w:right="-10" w:hanging="720"/>
        <w:jc w:val="both"/>
        <w:rPr/>
      </w:pPr>
      <w:r>
        <w:rPr/>
        <w:t xml:space="preserve">ИНН: 3431005351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постановке на учет в налоговом органе юридического лица: серия 34 №002989352 дата постановки: 23 ноября 2000г. Выдано Межрайонной инспекцией Федеральной налоговой службы №7 по Волгоградской области.</w:t>
      </w:r>
    </w:p>
    <w:p>
      <w:pPr>
        <w:pStyle w:val="Normal"/>
        <w:numPr>
          <w:ilvl w:val="1"/>
          <w:numId w:val="7"/>
        </w:numPr>
        <w:ind w:left="0" w:right="-10" w:hanging="0"/>
        <w:jc w:val="both"/>
        <w:rPr/>
      </w:pPr>
      <w:r>
        <w:rPr/>
        <w:t xml:space="preserve">Устав (дата утверждения учредителем, дата регистрации, регистрационный номер, реквизиты изменений и дополнений к уставу):   </w:t>
      </w:r>
      <w:r>
        <w:rPr>
          <w:iCs/>
        </w:rPr>
        <w:t xml:space="preserve">утвержден Постановлением администрации Урюпинского муниципального района от 18.11.2011г. № 795, дата регистрации 29.11.2011г. №2113457030916 </w:t>
      </w:r>
      <w:r>
        <w:rPr/>
        <w:t>в Межрайонной ИФНС России № 7 по Волгоградской области. И</w:t>
      </w:r>
      <w:r>
        <w:rPr>
          <w:iCs/>
        </w:rPr>
        <w:t>зменения утверждены Постановлением Администрации Урюпинского муниципального района Волгоградской области №324 от 14.10.2010г, № 412 от 25.11.2010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right="-10" w:hanging="0"/>
        <w:jc w:val="both"/>
        <w:rPr/>
      </w:pPr>
      <w:r>
        <w:rPr/>
        <w:t>Лицензия на право ведения образовательной деятельности: с</w:t>
      </w:r>
      <w:r>
        <w:rPr>
          <w:iCs/>
        </w:rPr>
        <w:t>ерия РО № 025104, регистрационный № 514, Комитет по образованию и науке Администрации Волгоградской области от 10.02.2011г., срок действия 6 лет, до 10.02.2017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right="-10" w:hanging="0"/>
        <w:jc w:val="both"/>
        <w:rPr/>
      </w:pPr>
      <w:r>
        <w:rPr/>
        <w:t>Свидетельство о государственной аккредитации: с</w:t>
      </w:r>
      <w:r>
        <w:rPr>
          <w:iCs/>
        </w:rPr>
        <w:t>ерия ГА № 015661, регистрационный № 307, Комитет по образованию Администрации Волгоградской области от 25.07.2011г., срок действия 5 лет, до 04.05.2023г.</w:t>
      </w:r>
    </w:p>
    <w:p>
      <w:pPr>
        <w:pStyle w:val="Normal"/>
        <w:ind w:right="-1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u w:val="single"/>
        </w:rPr>
        <w:t>Раздел 3.</w:t>
      </w:r>
      <w:r>
        <w:rPr/>
        <w:t xml:space="preserve"> Сведения о зданиях и помещениях для ведения образовательной деятельности и ресурсном обеспечении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right="-10" w:hanging="0"/>
        <w:jc w:val="both"/>
        <w:rPr/>
      </w:pPr>
      <w:r>
        <w:rPr/>
        <w:t>Форма владения зданиями и помещениями, реквизиты соответствующих документов: договор о закреплении муниципального имущества на праве оперативного управления от 24.09.2010г.</w:t>
      </w:r>
    </w:p>
    <w:p>
      <w:pPr>
        <w:pStyle w:val="Normal"/>
        <w:numPr>
          <w:ilvl w:val="1"/>
          <w:numId w:val="13"/>
        </w:numPr>
        <w:ind w:left="720" w:right="-10" w:hanging="720"/>
        <w:jc w:val="both"/>
        <w:rPr/>
      </w:pPr>
      <w:r>
        <w:rPr/>
        <w:t>Общая площадь используемых зданий и помещений: 147,0 кв.м.</w:t>
      </w:r>
    </w:p>
    <w:p>
      <w:pPr>
        <w:pStyle w:val="Normal"/>
        <w:numPr>
          <w:ilvl w:val="1"/>
          <w:numId w:val="13"/>
        </w:numPr>
        <w:ind w:left="720" w:right="-10" w:hanging="720"/>
        <w:jc w:val="both"/>
        <w:rPr/>
      </w:pPr>
      <w:r>
        <w:rPr/>
        <w:t>Учебная площадь: 76,4 кв.м.</w:t>
      </w:r>
    </w:p>
    <w:p>
      <w:pPr>
        <w:pStyle w:val="Normal"/>
        <w:numPr>
          <w:ilvl w:val="1"/>
          <w:numId w:val="13"/>
        </w:numPr>
        <w:ind w:left="720" w:right="-10" w:hanging="720"/>
        <w:jc w:val="both"/>
        <w:rPr/>
      </w:pPr>
      <w:r>
        <w:rPr/>
        <w:t>Учебная площадь на одного обучающегося: 4,0 кв.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right="-10" w:hanging="0"/>
        <w:jc w:val="both"/>
        <w:rPr/>
      </w:pPr>
      <w:r>
        <w:rPr/>
        <w:t>Заключение Федеральной службы по надзору в сфере защиты прав потребителей и благополучия человека на используемые здания и помещения: № 34.12.21.000.М.000086.12.10  от 08.12.2010г.</w:t>
      </w:r>
    </w:p>
    <w:p>
      <w:pPr>
        <w:pStyle w:val="Normal"/>
        <w:numPr>
          <w:ilvl w:val="1"/>
          <w:numId w:val="13"/>
        </w:numPr>
        <w:ind w:left="0" w:right="-10" w:hanging="0"/>
        <w:jc w:val="both"/>
        <w:rPr/>
      </w:pPr>
      <w:r>
        <w:rPr/>
        <w:t xml:space="preserve">Заключение Управления Государственного пожарного надзора ГУ МЧС России по Волгоградской области на используемые здания и помещения: № 00009/42  от 14.12.2010г. </w:t>
      </w:r>
    </w:p>
    <w:p>
      <w:pPr>
        <w:pStyle w:val="Normal"/>
        <w:numPr>
          <w:ilvl w:val="1"/>
          <w:numId w:val="13"/>
        </w:numPr>
        <w:ind w:left="0" w:right="-10" w:hanging="0"/>
        <w:jc w:val="both"/>
        <w:rPr/>
      </w:pPr>
      <w:r>
        <w:rPr/>
        <w:t xml:space="preserve">Оснащение учебных и специализированных помещений, используемых для реализации образовательных программ. </w:t>
      </w:r>
    </w:p>
    <w:p>
      <w:pPr>
        <w:pStyle w:val="Normal"/>
        <w:ind w:right="-10" w:hanging="0"/>
        <w:jc w:val="both"/>
        <w:rPr/>
      </w:pPr>
      <w:r>
        <w:rPr/>
      </w:r>
    </w:p>
    <w:tbl>
      <w:tblPr>
        <w:tblW w:w="102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602"/>
        <w:gridCol w:w="1995"/>
      </w:tblGrid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ых помещений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орудовани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нащ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начальных классов (1,3 класс)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 класс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по русскому языку  для 1 кл. (программа, учебники, рабочие тетради)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 начального образования по русскому языку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ая программа начального образования по русскому языку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ные пособ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збука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т для обучения грамоте (наборное полотно, набор букв, образцы письменных букв);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сса букв и сочетаний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таблиц по темам курса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й и раздаточный материалы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 по русскому языку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инный словарь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иллюстративный материал по русскому  языку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таблиц об ударении в существительных, прилагательных, глаголах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ьте предложения по схемам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и орфографические.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1 класс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по литературному чтению  для 1 кл. (программа, учебники, рабочие тетради)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 начального  образования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ая программа начального образования по литературному  чтению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ные пособ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сюжетных картинок в соответствии с тематикой, определённой в стандарте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е книги разных типов и жанров из круга детского чтения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онные материалы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реты поэтов и писателей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 класс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по математике  для 1 класса (программа, учебники, рабочие тетради)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 начального  образования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ая программа начального образования по математике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ные пособ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мерация чисел первого десятка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а первого десятка;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компонентов и результата действий при сложении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й и раздаточный материал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ечатные и письменные карточки цифр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 «Табличное сложение в пределах 10»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наглядный материал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 для устного счёта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менты и приспособлен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нейка (1 метр); угольник (30*. 45*); угольник (45* и 45*); циркуль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комбинированная (мел, магнит); модели часов, счёты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1 класс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по окружающему миру для 1 кл. (программа, учебники, рабочие тетради)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 начального образования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ая программа начального образования по окружающему миру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ные пособ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таблиц по основным темам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 класс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по технологии для 1 кл. (программа, учебники, рабочие тетради)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 начального образования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ая программа начального образования по технологии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ные пособ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ивай порядок на рабочем месте при работе с бумагой и картоном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-самоделки из цветной бумаги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таблиц по основным темам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ции по технике безопасности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1 класс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методические комплекты по музыке для 1 кл. (программа, учебники, рабочие тетради)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 начального  образования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ая программа начального образования по музыке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пособия (рекомендации проведения уроков музыки)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ные пособ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реты композиторов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. средства обучения и звуковые пособ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й центр«Караоке» - детские песни(переносной)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1 класс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 начального образования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ая программа начального образования по изобразительному искусству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ные пособ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таблиц по рисованию, предусмотренного темами программы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онные материалы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ьбомы: «Третьяковская галерея»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искусство. Современные народные художественные промыслы»;; «Русское народное искусство»     (ХVII-ХХ вв.); «Мастера Палеха»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начальных классов (2,4 класс)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 класс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методические комплекты по русскому языку для 2 кл. (программа, учебники, рабочие тетради)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 начального образования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ая программа начального образования по русскому языку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5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ные пособ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имён существительных по числам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гкий знак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ударные гласные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на собственные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ственные слова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ги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 разделительных  Ь и Ъ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сные  и согласные в родственных  словах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писание звуков гласных  и согласных  в конце слов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ень и суффикс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Ь после шипящих на конце слов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Ь как знак мягкости согласных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Ь между двумя согласными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ние слов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имён прилагательных по числам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имён прилагательных по родам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 имён существительных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тавки и предлоги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ень и приставка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ень и суффикс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вонкие и глухие согласные в корнях слов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ень и однокоренные слова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й и раздаточный материалы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ые картинки по развитию реч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иллюстративный материал по русскому языку.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2 класс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методические комплекты по литературному чтению для 2 кл. (программа, учебники, рабочие тетради)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 начального образования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ая программа начального образования по литературному  чтению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онный материал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сюжетных картинок в соответствии с тематикой, определённой в стандарте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е книги разных типов и жанров из круга детского чтения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реты поэтов и писателей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2 класс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методические комплекты по математике  для 2 кл. (программы, учебники, рабочие тетради)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 начального образования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ая программа начального образования по математике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9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ные пособ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цы записи арифметических действий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массы, времени, длины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а умножения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а устных вычислений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а разрядов чисел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менты и приспособлен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нейка (1 метр)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ьник (30*. 45*), угольник (45* и 45*)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ркул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комбинированная (мел, магнит)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2 класс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методические комплекты по окружающему миру для 2 кл. (программа, учебники, рабочие тетради)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 начального образования;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ая программа начального образования по окружающему миру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ные пособ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номорское побережье Кавказа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мистая равнина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шанный лес. Овраг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онные материалы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рбарий для начальной школы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таблиц по основным темам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ции:  «Семена», «Известняки», «Торф», «Нефть», «Полезные ископаемые», «Строительные материалы»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ы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а полушарий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2 класс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методические комплекты по технологии для 2 кл. (программа, учебники, рабочие тетради)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 начального  образования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ая программа начального образования по технологии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ные пособ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ёмы резания бумаги ножницами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деталями конструктора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клеивать бумагу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сгибать бумагу и картон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и приёмы разметки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онный материал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ция промышленных образцов тканей и ниток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ция образцов бумаги и картона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ции «Лён», «Хлопок»,«Шёлк»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ции по технике безопасности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2 класс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методические комплекты по музыке для 2 класса (программа, учебники, рабочие тетради)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 начального образования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ая программа начального образования по музыке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пособия (рекомендации проведения уроков музыки)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ные пособ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реты композиторов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е средства обучения и звуковые пособ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й центр «Караоке» - детские песни  (переносной  для 1-4 классов)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методические комплекты по изобразительному искусству для 2 кл. (программы, учебники)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 начального образования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ая программа начального образования по изобразительному искусству 2 класс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ные пособ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 натюрморта из ягод и грибов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 чучела птиц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 фигуры человека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 бабочки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 узора в полосе,  в квадрате и др. предметов, предусмотренных программой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онные материалы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ьбомы: «Третьяковская галерея»,  «Декоративно-прикладное искусство. Современные народные художественные промыслы», «Русская художественная резьба», «Русское народное искусство»     (ХVII-ХХ вв.),  «Мастера Палеха»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3 класс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методические комплекты по русскому языку  для 3 кл. (программа, учебники, рабочие тетради)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 начального образования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ая программа начального образования по русскому языку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ные пособ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 имён существительных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и речи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гол (обобщение)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я прилагательное (обобщение)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голы с –сь и –ся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писание личных окончаний глаголов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родные члены предложения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 слов в предложении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и речи и члены предложения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й и раздаточный материалы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ые картинки по развитию речи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иллюстративный материал по русскому языку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3 класс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методические комплекты по литературному чтению для 3 кл. (программа, учебники, рабочие тетради)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 начального  образования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ая программа начального образования по литературному  чтению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онный материал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сюжетных картинок в соответствии с тематикой, определённой в стандарте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е книги разных типов и жанров из круга детского чтения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реты поэтов и писателей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3 класс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методические комплекты по математике  для 3 кл. (программа, учебники, рабочие тетради)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 начального  образования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ая программа начального образования по математике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ные пособ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и геометрических фигур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ение площади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ы для устных вычислений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мерация и действия над числами в пределах 1000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е  числовых значений буквенных выражений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я над многозначными числами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менты и приспособлен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нейка (1 метр); Угольник (30*. 45*), угольник (45* и 45*); Циркуль; Доска комбинированная (мел, магнит)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3 класс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методические комплекты по окружающему миру для 3 кл. (программа,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и, рабочие тетради)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 начального образования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ая программа начального образования по окружающему миру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ные пособ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таблиц по основным темам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стыня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ние по солнцу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местности и условные знаки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ие органы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дце;  Скелет человека; Мышцы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выделения. Кровеносная система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онные  материалы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рбарий для начальной школы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ные картинки «Растения», «Животные»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ции: «Семена», «Известняки»; «Торф»; «Нефть»; «Полезные ископаемые»; «Строительные материалы».</w:t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3 класс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методические комплекты по технологии для 3 кл. (программа, учебники, рабочие тетради)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 начального  образования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ая программа начального образования по технологии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ные пособ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деталями конструктора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таблиц на тему «Работа с бумагой и картоном»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онный материал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ции:  «Промышленные образцы тканей и ниток», «Образцы бумаги и картона», «Лён»,«Хлопок»,«Шёлк»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ции по технике безопасности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3 класс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методические комплекты по музыке для 3 кл. (программа, учебники, рабочие тетради)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 начального  образования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ая программа начального образования по музыке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ные пособ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реты композиторов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е средства обучения и звуковые пособ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й центр «Караоке» - детские песни  (переносной  для 1-4 кл)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методические комплекты по изобразительному искусству для 3 кл. (программа, учебники)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 начального образования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ая программа начального образования по изобразительному искусству 3 класс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ные пособ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таблиц по основным темам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4 класс</w:t>
            </w:r>
          </w:p>
        </w:tc>
        <w:tc>
          <w:tcPr>
            <w:tcW w:w="66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по русскому яз для 4 кл. (программа, учебники, рабочие тетради)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 начального  образования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ая программа начального образования по русскому языку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ные пособ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и речи и члены предложения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е  и второстепенные члены предложения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родные члены предложения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и речи и члены предложения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4  класс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методические комплексы по литературному чтению для 4 кл. (программы, учебники, рабочие тетради)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 начального образования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ая программа начального образования по литер. чтению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онный материал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е книги разных типов и жанров из круга детского чтения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реты поэтов и писателей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4  класс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методические комплексы по математике  для 4 кл. (программы, учебники, рабочие тетради)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 начального образования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ая программа начального образования по математике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ные пособ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авнение и его решение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мерация чисел, сложение и вычитание в пределах 100 (для устного счёта)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таблиц по теме «Площади фигур»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цы записи арифметических действий (деление)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е числовых значений буквенных выражений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таблиц по теме «Задачи на движение»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и преобразование задач (Цена, Количество, Стоимость)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а для устных вычислений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ы длины, площади и массы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ры длины (линейные меры);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мерация, действия над числами в пределах 1000 (для устного счёта)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менты и приспособлен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нейка (1 метр), угольник (30*. 45*)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ьник (45* и 45*),циркуль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комбинированная (мел, магнит), модели часов, счёты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4 класс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методические комплекты по окружающему миру для 4 кл. (программа, учебники, рабочие тетради)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 начального  образования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ая программа начального образования по окружающему миру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ные пособ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ние по солнцу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ие органы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дце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елет человека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шцы;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овеносная система, органы пищеварения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онные материалы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рбарий для начальной школы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ные картинки «Растения»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метные картинки «Животные»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рбарий «Растительность природных зон»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ция «Нефть»;«Известняки»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ция семян; полезных ископаемых; строительных материалов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4 класс</w:t>
            </w:r>
          </w:p>
        </w:tc>
        <w:tc>
          <w:tcPr>
            <w:tcW w:w="66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методические комплекты по технологии для 4 кл. (программа, учебники, рабочие тетради)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 начального образования по технологии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ая программа начального образования по технологии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ные пособ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деталями конструктора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таблиц по теме «Работа с бумагой и картоном»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онный материал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ции: «Промышленные образцы тканей и ниток», «Образцы бумаги и картона», «Лён», «Хлопок»,«Шёлк».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4  класс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методические комплекты по музыке для 4 класса (программа, учебники, рабочие тетради)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 начального образования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ая программа начального образования по музыке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пособия (рекомендации проведения уроков музыки)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ные пособ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реты композиторов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е средства обучения и звуковые пособ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й центр«Караоке» - детские песни(переносной)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4 класс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методические комплекты по изобразительному искусству для 4 кл. (программа, учебники)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 начального  образования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ая программа начального образования по изобразительному искусству 4 класс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ные пособ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таблиц по рисованию предметов согласно программе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онные материалы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ьбомы: «Третьяковская галерея», «Декоративно-прикладное искусство. Современные народные художественные промыслы», «Русская художественная резьба», «Русское народное искусство»     (ХVII-ХХ вв.), «Мастера Палеха».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 2 – 4 классы</w:t>
            </w:r>
          </w:p>
        </w:tc>
        <w:tc>
          <w:tcPr>
            <w:tcW w:w="6602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 начального образования по иностранному языку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ая программа начального образования по иностранному языку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методические комплекты (УМК) по английскому языку для 2 - 4 классов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ные пособ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фавит (2–4 кл.)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таблиц по  темам: «Моя семья», «Цвета», «Домашние животные», «Времена года, месяцы, дни недели»  (2-4 кл.);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приложен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курс к учебнику английского язык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 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2, 3, 4 классов;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2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аточный дидактический материал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пка «Учебно-дидактические материалы» (2-4 кл.)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ы тематических картинок, Ситуативные плакаты (2-4 кл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е средства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й цент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 начального  образования по физической культуре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ая программа начального образования по физической культуре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2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т для занятий по общей физической культуре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ка, скамейка, мат  гимнастический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нат для лазания, перекладины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ройства  для воспитания и развития физ.  качеств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ки гимнастические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 для контроля и оценки действий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летка; секундомер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учи, скакалки гимнастические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резиновые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т для занятий лёгкой атлетикой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для метания в цель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ма (на спортивной площадке во дворе) для прыжков в длину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т оборудования для занятий спортивными и подвижными играми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игры в футбол (на спортивной площадке)  ворота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для игры в футбол, баскетбол, волейбол;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ьцебросы; игра «Дартс»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помогательное оборудование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ки для хранения оборудования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сос,  иглы для надувания мячей;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720" w:right="-10" w:hanging="720"/>
        <w:jc w:val="both"/>
        <w:rPr/>
      </w:pPr>
      <w:r>
        <w:rPr/>
        <w:t>Наличие лицензионного программного оборудования и обеспечение доступа к Интернет-ресурсам в образовательном процессе.</w:t>
      </w:r>
    </w:p>
    <w:p>
      <w:pPr>
        <w:pStyle w:val="Normal"/>
        <w:ind w:right="-10" w:hanging="0"/>
        <w:jc w:val="both"/>
        <w:rPr/>
      </w:pPr>
      <w:r>
        <w:rPr/>
      </w:r>
    </w:p>
    <w:tbl>
      <w:tblPr>
        <w:tblW w:w="9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99"/>
        <w:gridCol w:w="1193"/>
        <w:gridCol w:w="1277"/>
        <w:gridCol w:w="1137"/>
        <w:gridCol w:w="1232"/>
        <w:gridCol w:w="1108"/>
        <w:gridCol w:w="1539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й компьютер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-</w:t>
            </w:r>
          </w:p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т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ые прил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ю</w:t>
            </w:r>
          </w:p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ие к интернету (да/нет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уста</w:t>
            </w:r>
          </w:p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л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споль-</w:t>
            </w:r>
          </w:p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тс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й компьютер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l® Celeron® CPU2.80CHZ 2.79</w:t>
            </w:r>
            <w:r>
              <w:rPr>
                <w:sz w:val="20"/>
                <w:szCs w:val="20"/>
              </w:rPr>
              <w:t>ГГ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 XP Home Edition </w:t>
            </w:r>
            <w:r>
              <w:rPr>
                <w:sz w:val="20"/>
                <w:szCs w:val="20"/>
              </w:rPr>
              <w:t>версия</w:t>
            </w:r>
            <w:r>
              <w:rPr>
                <w:sz w:val="20"/>
                <w:szCs w:val="20"/>
                <w:lang w:val="en-US"/>
              </w:rPr>
              <w:t xml:space="preserve"> 20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icrosoft Office Enterprise 2003  </w:t>
            </w: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сперского</w:t>
            </w:r>
            <w:r>
              <w:rPr>
                <w:sz w:val="20"/>
                <w:szCs w:val="20"/>
                <w:lang w:val="en-US"/>
              </w:rPr>
              <w:t xml:space="preserve"> 6.0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Window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ск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ей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Asu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l® Celeron® CPU2.80CHZ 2.79</w:t>
            </w:r>
            <w:r>
              <w:rPr>
                <w:sz w:val="20"/>
                <w:szCs w:val="20"/>
              </w:rPr>
              <w:t>ГГ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 XP Home Edition </w:t>
            </w:r>
            <w:r>
              <w:rPr>
                <w:sz w:val="20"/>
                <w:szCs w:val="20"/>
              </w:rPr>
              <w:t>версия</w:t>
            </w:r>
            <w:r>
              <w:rPr>
                <w:sz w:val="20"/>
                <w:szCs w:val="20"/>
                <w:lang w:val="en-US"/>
              </w:rPr>
              <w:t xml:space="preserve"> 20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icrosoft Office Enterprise 2003  </w:t>
            </w: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сперского</w:t>
            </w:r>
            <w:r>
              <w:rPr>
                <w:sz w:val="20"/>
                <w:szCs w:val="20"/>
                <w:lang w:val="en-US"/>
              </w:rPr>
              <w:t xml:space="preserve"> 6.0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Window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ачальных класс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ей, учителями,  учениками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 xml:space="preserve"> Asu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l® Celeron® CPU2.80CHZ 2.79</w:t>
            </w:r>
            <w:r>
              <w:rPr>
                <w:sz w:val="20"/>
                <w:szCs w:val="20"/>
              </w:rPr>
              <w:t>ГГ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 XP Home Edition </w:t>
            </w:r>
            <w:r>
              <w:rPr>
                <w:sz w:val="20"/>
                <w:szCs w:val="20"/>
              </w:rPr>
              <w:t>версия</w:t>
            </w:r>
            <w:r>
              <w:rPr>
                <w:sz w:val="20"/>
                <w:szCs w:val="20"/>
                <w:lang w:val="en-US"/>
              </w:rPr>
              <w:t xml:space="preserve"> 20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icrosoft Office Enterprise 2003  </w:t>
            </w: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сперского</w:t>
            </w:r>
            <w:r>
              <w:rPr>
                <w:sz w:val="20"/>
                <w:szCs w:val="20"/>
                <w:lang w:val="en-US"/>
              </w:rPr>
              <w:t xml:space="preserve"> 6.0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Window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ачальных класс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ей, учителями,  учениками</w:t>
            </w:r>
          </w:p>
        </w:tc>
      </w:tr>
    </w:tbl>
    <w:p>
      <w:pPr>
        <w:pStyle w:val="Normal"/>
        <w:ind w:right="-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3"/>
        </w:numPr>
        <w:ind w:left="720" w:right="-10" w:hanging="720"/>
        <w:jc w:val="both"/>
        <w:rPr/>
      </w:pPr>
      <w:r>
        <w:rPr/>
        <w:t>Состояние библиотечного фонда.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0320</wp:posOffset>
                </wp:positionV>
                <wp:extent cx="6017895" cy="1452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2520"/>
                              <w:gridCol w:w="253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наименований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экземпля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ий фон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фициальные издан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исные издан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правочная литератур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Художественная литератур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вые поступления за 5 ле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14.35pt;mso-wrap-distance-left:0pt;mso-wrap-distance-right:9.05pt;mso-wrap-distance-top:0pt;mso-wrap-distance-bottom:0pt;margin-top:1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2520"/>
                        <w:gridCol w:w="2530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Количество наименований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Количество экземпля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Общий фон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Официальные издан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одписные издан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Справочная литератур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Художественная литератур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Новые поступления за 5 ле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13"/>
        </w:numPr>
        <w:ind w:left="720" w:right="-10" w:hanging="720"/>
        <w:jc w:val="both"/>
        <w:rPr/>
      </w:pPr>
      <w:r>
        <w:rPr/>
        <w:t>Состояние учебно-информационного фонда: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07975</wp:posOffset>
                </wp:positionH>
                <wp:positionV relativeFrom="paragraph">
                  <wp:posOffset>3810</wp:posOffset>
                </wp:positionV>
                <wp:extent cx="6246495" cy="1365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0"/>
                              <w:gridCol w:w="1620"/>
                              <w:gridCol w:w="1620"/>
                              <w:gridCol w:w="1620"/>
                              <w:gridCol w:w="1800"/>
                              <w:gridCol w:w="1608"/>
                            </w:tblGrid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4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ик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о-методические издания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нные образовательные ресурсы (количество едини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экземпляр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именова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количество экземпляров на одного обучающегося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экземпляр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именований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107.55pt;mso-wrap-distance-left:9.05pt;mso-wrap-distance-right:9.05pt;mso-wrap-distance-top:0pt;mso-wrap-distance-bottom:0pt;margin-top:0.3pt;mso-position-vertical-relative:text;margin-left:-24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0"/>
                        <w:gridCol w:w="1620"/>
                        <w:gridCol w:w="1620"/>
                        <w:gridCol w:w="1620"/>
                        <w:gridCol w:w="1800"/>
                        <w:gridCol w:w="1608"/>
                      </w:tblGrid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4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чебники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чебно-методические издания</w:t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Электронные образовательные ресурсы (количество единиц)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экземпляр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наименован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количество экземпляров на одного обучающегося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экземпляр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наименований</w:t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13"/>
        </w:numPr>
        <w:ind w:left="720" w:right="-10" w:hanging="720"/>
        <w:jc w:val="both"/>
        <w:rPr/>
      </w:pPr>
      <w:r>
        <w:rPr/>
        <w:t>Самооценка ресурсного обеспечения образовательных программ.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  <w:t>Ресурсное обеспечение образовательных программ в образовательном учреждении организовано на должном уровне. Основное оборудование и расходные материалы имеются. При этом ресурсное обеспечение  УВП выдерживается в пределах 90 - 95 % , это учебно-методические комплекты, дидактический и раздаточный материалы, технические средства обучения.  Обеспеченность УВП повышается при первой возможности более современными оборудованием и материалами.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>
          <w:u w:val="single"/>
        </w:rPr>
        <w:t>Раздел 4.</w:t>
      </w:r>
      <w:r>
        <w:rPr/>
        <w:t xml:space="preserve"> Педагогический состав и контингент обучающихся образовательного учреждения. Структура управления образовательным учреждением.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нтингент обучающихся образовательного учреждения (за последние 3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1270</wp:posOffset>
                </wp:positionV>
                <wp:extent cx="6115050" cy="17837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9"/>
                              <w:gridCol w:w="2390"/>
                              <w:gridCol w:w="2391"/>
                              <w:gridCol w:w="2401"/>
                            </w:tblGrid>
                            <w:tr>
                              <w:trPr/>
                              <w:tc>
                                <w:tcPr>
                                  <w:tcW w:w="2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-2014 уч.г.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-2015 уч.г.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6 уч.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Средняя наполняемость классов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40.45pt;mso-wrap-distance-left:0pt;mso-wrap-distance-right:9.05pt;mso-wrap-distance-top:0pt;mso-wrap-distance-bottom:0pt;margin-top:0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9"/>
                        <w:gridCol w:w="2390"/>
                        <w:gridCol w:w="2391"/>
                        <w:gridCol w:w="2401"/>
                      </w:tblGrid>
                      <w:tr>
                        <w:trPr/>
                        <w:tc>
                          <w:tcPr>
                            <w:tcW w:w="2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Классы</w:t>
                            </w:r>
                          </w:p>
                        </w:tc>
                        <w:tc>
                          <w:tcPr>
                            <w:tcW w:w="7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Количество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2013-2014 уч.г.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2014-2015 уч.г.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2015-2016 уч.г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  <w:t>Средняя наполняемость классов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нтингент обучающихся, осваивающих образовательные программы (по ступеням образ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6995</wp:posOffset>
                </wp:positionH>
                <wp:positionV relativeFrom="paragraph">
                  <wp:posOffset>34290</wp:posOffset>
                </wp:positionV>
                <wp:extent cx="6015355" cy="43611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992"/>
                              <w:gridCol w:w="992"/>
                              <w:gridCol w:w="921"/>
                              <w:gridCol w:w="922"/>
                              <w:gridCol w:w="850"/>
                              <w:gridCol w:w="86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Уровни учебных программ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Ступени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1 ступен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2 ступень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3 ступ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1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% от общего числа классов ступени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% от общего числа классов ступен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% от общего числа классов сту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1. Базовый уровен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 Дополнительный (углубленный) уровень по предметам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уманитарного профиля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ического профиля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естественнонаучного профиля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м предметам (указать каким)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 Профильный уровень по предметам: русский язык, литература и д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. Коррекционного обуч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. Компенсирующего обуч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6. Профессиональной подготов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343.4pt;mso-wrap-distance-left:9.05pt;mso-wrap-distance-right:9.05pt;mso-wrap-distance-top:0pt;mso-wrap-distance-bottom:0pt;margin-top:2.7pt;mso-position-vertical-relative:text;margin-left:-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992"/>
                        <w:gridCol w:w="992"/>
                        <w:gridCol w:w="921"/>
                        <w:gridCol w:w="922"/>
                        <w:gridCol w:w="850"/>
                        <w:gridCol w:w="86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Уровни учебных программ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  <w:t>Ступени образован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  <w:t>1 ступень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  <w:t>2 ступень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  <w:t>3 ступень</w:t>
                            </w:r>
                          </w:p>
                        </w:tc>
                      </w:tr>
                      <w:tr>
                        <w:trPr>
                          <w:trHeight w:val="2291" w:hRule="atLeast"/>
                          <w:cantSplit w:val="true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класс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  <w:t>% от общего числа классов ступени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классов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  <w:t>% от общего числа классов ступен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классов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  <w:t>% от общего числа классов ступени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  <w:t>1. Базовый уровен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2. Дополнительный (углубленный) уровень по предметам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гуманитарного профиля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технического профиля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естественнонаучного профиля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другим предметам (указать каким)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3. Профильный уровень по предметам: русский язык, литература и д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4. Коррекционного обуч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5. Компенсирующего обуч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6. Профессиональной подготов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ведения о педагогических работниках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99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% от общего количества педагог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</w:rPr>
            </w:pPr>
            <w:r>
              <w:rPr>
                <w:i/>
              </w:rPr>
              <w:t>Образовательный ценз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</w:rPr>
            </w:pPr>
            <w:r>
              <w:rPr>
                <w:i/>
              </w:rPr>
              <w:t>Квалификационная категор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</w:rPr>
            </w:pPr>
            <w:r>
              <w:rPr>
                <w:i/>
              </w:rPr>
              <w:t>Почетные зва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указать как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шли курсы повышения квалификации (общее количество за последние 3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</w:rPr>
            </w:pPr>
            <w:r>
              <w:rPr>
                <w:i/>
              </w:rPr>
              <w:t>Укомплектованность штат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на штат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совмест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по штатному распис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укомплектованность фактиче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амооценка педагогического потенциала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тат педагогических работников школы укомплектован на 100%. Штат включает в себя 2 педагогических работника. В школе на постоянной основе работают 2 педагогических работника.  На настоящий момент 50%  педагогов имеют </w:t>
      </w:r>
      <w:r>
        <w:rPr>
          <w:lang w:val="en-US"/>
        </w:rPr>
        <w:t>I</w:t>
      </w:r>
      <w:r>
        <w:rPr/>
        <w:t xml:space="preserve"> квалификационную категорию по должности «учитель»50%  педагогов имеют высшую квалификационную категорию по должности «учитель», 100% педагогического коллектива прошли курсовую подготов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циальный паспорт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учащихся – 23</w:t>
      </w:r>
    </w:p>
    <w:p>
      <w:pPr>
        <w:pStyle w:val="Normal"/>
        <w:jc w:val="both"/>
        <w:rPr/>
      </w:pPr>
      <w:r>
        <w:rPr/>
        <w:t>Всего семей – 21</w:t>
      </w:r>
    </w:p>
    <w:p>
      <w:pPr>
        <w:pStyle w:val="Normal"/>
        <w:jc w:val="both"/>
        <w:rPr/>
      </w:pPr>
      <w:r>
        <w:rPr/>
        <w:t>Социально незащищенных – 21</w:t>
      </w:r>
    </w:p>
    <w:p>
      <w:pPr>
        <w:pStyle w:val="Normal"/>
        <w:jc w:val="both"/>
        <w:rPr/>
      </w:pPr>
      <w:r>
        <w:rPr/>
        <w:t>В них детей - 23</w:t>
      </w:r>
    </w:p>
    <w:p>
      <w:pPr>
        <w:pStyle w:val="Normal"/>
        <w:jc w:val="both"/>
        <w:rPr/>
      </w:pPr>
      <w:r>
        <w:rPr/>
        <w:t>Учительских  семей – 0</w:t>
      </w:r>
    </w:p>
    <w:p>
      <w:pPr>
        <w:pStyle w:val="Normal"/>
        <w:jc w:val="both"/>
        <w:rPr/>
      </w:pPr>
      <w:r>
        <w:rPr/>
        <w:t>В них учащихся – 0</w:t>
      </w:r>
    </w:p>
    <w:p>
      <w:pPr>
        <w:pStyle w:val="Normal"/>
        <w:jc w:val="both"/>
        <w:rPr/>
      </w:pPr>
      <w:r>
        <w:rPr/>
        <w:t>Неполные семьи – 15</w:t>
      </w:r>
    </w:p>
    <w:p>
      <w:pPr>
        <w:pStyle w:val="Normal"/>
        <w:jc w:val="both"/>
        <w:rPr/>
      </w:pPr>
      <w:r>
        <w:rPr/>
        <w:t>В них учащихся – 19</w:t>
      </w:r>
    </w:p>
    <w:p>
      <w:pPr>
        <w:pStyle w:val="Normal"/>
        <w:jc w:val="both"/>
        <w:rPr/>
      </w:pPr>
      <w:r>
        <w:rPr/>
        <w:t>Многодетные семьи – 6</w:t>
      </w:r>
    </w:p>
    <w:p>
      <w:pPr>
        <w:pStyle w:val="Normal"/>
        <w:jc w:val="both"/>
        <w:rPr/>
      </w:pPr>
      <w:r>
        <w:rPr/>
        <w:t>В них учащихся – 8</w:t>
      </w:r>
    </w:p>
    <w:p>
      <w:pPr>
        <w:pStyle w:val="Normal"/>
        <w:jc w:val="both"/>
        <w:rPr/>
      </w:pPr>
      <w:r>
        <w:rPr/>
        <w:t>Неблагополучные семьи – 2</w:t>
      </w:r>
    </w:p>
    <w:p>
      <w:pPr>
        <w:pStyle w:val="Normal"/>
        <w:jc w:val="both"/>
        <w:rPr/>
      </w:pPr>
      <w:r>
        <w:rPr/>
        <w:t>В них учащихся – 2</w:t>
      </w:r>
    </w:p>
    <w:p>
      <w:pPr>
        <w:pStyle w:val="Normal"/>
        <w:jc w:val="both"/>
        <w:rPr/>
      </w:pPr>
      <w:r>
        <w:rPr/>
        <w:t>Семьи опекунов – 0</w:t>
      </w:r>
    </w:p>
    <w:p>
      <w:pPr>
        <w:pStyle w:val="Normal"/>
        <w:jc w:val="both"/>
        <w:rPr/>
      </w:pPr>
      <w:r>
        <w:rPr/>
        <w:t>В них учащихся -0</w:t>
      </w:r>
    </w:p>
    <w:p>
      <w:pPr>
        <w:pStyle w:val="Normal"/>
        <w:jc w:val="both"/>
        <w:rPr/>
      </w:pPr>
      <w:r>
        <w:rPr/>
        <w:t>Состоят на профилактических учетах:</w:t>
      </w:r>
    </w:p>
    <w:p>
      <w:pPr>
        <w:pStyle w:val="Normal"/>
        <w:jc w:val="both"/>
        <w:rPr/>
      </w:pPr>
      <w:r>
        <w:rPr/>
        <w:t>ВШК – 1</w:t>
      </w:r>
    </w:p>
    <w:p>
      <w:pPr>
        <w:pStyle w:val="Normal"/>
        <w:jc w:val="both"/>
        <w:rPr/>
      </w:pPr>
      <w:r>
        <w:rPr/>
        <w:t>КДН -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>Структура управления образовательным учреждением (организационно-управленческие взаимосвязи; сведения об администраторах (стаж, управленческая категория, награды, достижения); органы школьного самоуправления, их функции и полномочия; структура методической работы)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Директор Войцеховская Анна Валерьевна. Стаж педагогической работы  11 лет,  высшая квалификационная  категория  по должности «учитель».</w:t>
      </w:r>
    </w:p>
    <w:p>
      <w:pPr>
        <w:pStyle w:val="Normal"/>
        <w:ind w:right="-81" w:firstLine="540"/>
        <w:jc w:val="both"/>
        <w:rPr/>
      </w:pPr>
      <w:r>
        <w:rPr/>
        <w:t>Управление школой  осуществляется на основе сочетания принципов самоуправления коллектива и единоначалия.</w:t>
      </w:r>
    </w:p>
    <w:p>
      <w:pPr>
        <w:pStyle w:val="Normal"/>
        <w:ind w:right="-81" w:firstLine="540"/>
        <w:jc w:val="both"/>
        <w:rPr/>
      </w:pPr>
      <w:r>
        <w:rPr/>
        <w:t>Формами самоуправления являются: Педагогический совет.</w:t>
      </w:r>
    </w:p>
    <w:p>
      <w:pPr>
        <w:pStyle w:val="Normal"/>
        <w:tabs>
          <w:tab w:val="clear" w:pos="708"/>
          <w:tab w:val="left" w:pos="540" w:leader="none"/>
        </w:tabs>
        <w:ind w:right="-81" w:firstLine="540"/>
        <w:jc w:val="both"/>
        <w:rPr/>
      </w:pPr>
      <w:r>
        <w:rPr/>
        <w:t>Учредитель контролирует деятельность школы: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/>
      </w:pPr>
      <w:r>
        <w:rPr/>
        <w:t>- по осуществлению государственной политики в сфере общего образования;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/>
      </w:pPr>
      <w:r>
        <w:rPr/>
        <w:t>-по соблюдению  государственных образовательных стандартов;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/>
      </w:pPr>
      <w:r>
        <w:rPr/>
        <w:t>-соблюдение  нормативно-правовых актов, регулирующих отношения в сфере образования;</w:t>
      </w:r>
    </w:p>
    <w:p>
      <w:pPr>
        <w:pStyle w:val="Normal"/>
        <w:ind w:firstLine="540"/>
        <w:jc w:val="both"/>
        <w:rPr/>
      </w:pPr>
      <w:r>
        <w:rPr/>
        <w:t xml:space="preserve">Педагогический совет обсуждает и утверждает планы работы школы, заслушивает информацию и отчеты педагогических работников, доклады по вопросам образования и воспитания, соблюдения санитарно-гигиенического режима, охраны труда и здоровья, другие вопросы, касающиеся образовательной деятельности.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Раздел 5.</w:t>
      </w:r>
      <w:r>
        <w:rPr/>
        <w:t xml:space="preserve"> Содержание реализуемых образовательных програм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ние образования в образовательном учреждении (структура основных образовательных программ, выполнение требований к соотношению частей основной образовательной программы и их объему, соответствие обязательной части основной образовательной программы и части, формируемой образовательным учреждением, требованиям нормативных документов и федеральных государственных образовательных стандартов).</w:t>
      </w:r>
    </w:p>
    <w:p>
      <w:pPr>
        <w:pStyle w:val="Normal"/>
        <w:ind w:right="-104" w:firstLine="540"/>
        <w:jc w:val="both"/>
        <w:rPr/>
      </w:pPr>
      <w:r>
        <w:rPr/>
        <w:t>В учебном плане школы сохранена номенклатура обязательных  образовательных областей и образовательных компонентов, а так же  базисное количество часов на обязательные образовательные области в целом и на каждую в отдельности,  соблюдён обязательный объём учебной нагрузки. В  полном объёме представлены учебные предметы Федерального компонента государственного образовательного стандарта, которые  определены образовательной программой для обязательного изучения всеми обучающимися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ответствие учебного плана требованиям Федеральных государственных образовательных стандартов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28575</wp:posOffset>
                </wp:positionH>
                <wp:positionV relativeFrom="paragraph">
                  <wp:posOffset>5715</wp:posOffset>
                </wp:positionV>
                <wp:extent cx="6101715" cy="106914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00"/>
                              <w:gridCol w:w="2120"/>
                              <w:gridCol w:w="840"/>
                              <w:gridCol w:w="1200"/>
                              <w:gridCol w:w="1200"/>
                              <w:gridCol w:w="3850"/>
                            </w:tblGrid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учебных предметов учебного плана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в часах (всего)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-5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ценка учебной программы на соответствие ФГОС </w:t>
                                  </w:r>
                                  <w:r>
                                    <w:rPr>
                                      <w:i/>
                                    </w:rPr>
                                    <w:t>(соответствует, не соответствует, в основном соответству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ФГО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римерной учебной программ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 учебному плану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96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ое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Русский язык 1к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Русский язык 2к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Русский язык 3 к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Русский язык 4 к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Литература 1к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Литература 2к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Литература 3к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Литература 4к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(английский) 2к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(английский) 3к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(английский) 4к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Математика 1к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Математика 2к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Математика 3к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Математика 4к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Окружающий мир 1к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Окружающий мир 2кл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Окружающий мир 3к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Окружающий мир 4кл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Технология 1к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Технология 2к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Технология 3к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Технология 4к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Музыка 1кл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Музыка 2к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Музыка 3к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Музыка 4к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Изобразительное искусство 1к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Изобразительное искусство 2к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Изобразительное искусство 3к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Изобразительное искусство 4к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Физическая культура 1к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Физическая культура 2к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Физическая культура 3к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Физическая культура 4к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841.85pt;mso-wrap-distance-left:0pt;mso-wrap-distance-right:9.05pt;mso-wrap-distance-top:0pt;mso-wrap-distance-bottom:0pt;margin-top:0.45pt;mso-position-vertical-relative:text;margin-left:-2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00"/>
                        <w:gridCol w:w="2120"/>
                        <w:gridCol w:w="840"/>
                        <w:gridCol w:w="1200"/>
                        <w:gridCol w:w="1200"/>
                        <w:gridCol w:w="3850"/>
                      </w:tblGrid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учебных предметов учебного плана 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Объем в часах (всего)</w:t>
                            </w:r>
                          </w:p>
                        </w:tc>
                        <w:tc>
                          <w:tcPr>
                            <w:tcW w:w="3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-5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Оценка учебной программы на соответствие ФГОС </w:t>
                            </w:r>
                            <w:r>
                              <w:rPr>
                                <w:i/>
                              </w:rPr>
                              <w:t>(соответствует, не соответствует, в основном соответствует)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по ФГО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по примерной учебной программ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по  учебному плану</w:t>
                            </w:r>
                          </w:p>
                        </w:tc>
                        <w:tc>
                          <w:tcPr>
                            <w:tcW w:w="3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96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Начальное общее образование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0" w:hanging="0"/>
                              <w:rPr/>
                            </w:pPr>
                            <w:r>
                              <w:rPr/>
                              <w:t>Русский язык 1кл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0" w:hanging="0"/>
                              <w:rPr/>
                            </w:pPr>
                            <w:r>
                              <w:rPr/>
                              <w:t>Русский язык 2кл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0" w:hanging="0"/>
                              <w:rPr/>
                            </w:pPr>
                            <w:r>
                              <w:rPr/>
                              <w:t>Русский язык 3 к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0" w:hanging="0"/>
                              <w:rPr/>
                            </w:pPr>
                            <w:r>
                              <w:rPr/>
                              <w:t>Русский язык 4 кл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0" w:hanging="0"/>
                              <w:rPr/>
                            </w:pPr>
                            <w:r>
                              <w:rPr/>
                              <w:t>Литература 1кл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0" w:hanging="0"/>
                              <w:rPr/>
                            </w:pPr>
                            <w:r>
                              <w:rPr/>
                              <w:t>Литература 2кл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0" w:hanging="0"/>
                              <w:rPr/>
                            </w:pPr>
                            <w:r>
                              <w:rPr/>
                              <w:t>Литература 3кл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0" w:hanging="0"/>
                              <w:rPr/>
                            </w:pPr>
                            <w:r>
                              <w:rPr/>
                              <w:t>Литература 4кл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rPr/>
                            </w:pPr>
                            <w:r>
                              <w:rPr/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0" w:hanging="0"/>
                              <w:rPr/>
                            </w:pPr>
                            <w:r>
                              <w:rPr/>
                              <w:t>(английский) 2кл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rPr/>
                            </w:pPr>
                            <w:r>
                              <w:rPr/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0" w:hanging="0"/>
                              <w:rPr/>
                            </w:pPr>
                            <w:r>
                              <w:rPr/>
                              <w:t>(английский) 3кл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rPr/>
                            </w:pPr>
                            <w:r>
                              <w:rPr/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0" w:hanging="0"/>
                              <w:rPr/>
                            </w:pPr>
                            <w:r>
                              <w:rPr/>
                              <w:t>(английский) 4кл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0" w:hanging="0"/>
                              <w:rPr/>
                            </w:pPr>
                            <w:r>
                              <w:rPr/>
                              <w:t>Математика 1кл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0" w:hanging="0"/>
                              <w:rPr/>
                            </w:pPr>
                            <w:r>
                              <w:rPr/>
                              <w:t>Математика 2кл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0" w:hanging="0"/>
                              <w:rPr/>
                            </w:pPr>
                            <w:r>
                              <w:rPr/>
                              <w:t>Математика 3кл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0" w:hanging="0"/>
                              <w:rPr/>
                            </w:pPr>
                            <w:r>
                              <w:rPr/>
                              <w:t>Математика 4кл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0" w:hanging="0"/>
                              <w:rPr/>
                            </w:pPr>
                            <w:r>
                              <w:rPr/>
                              <w:t>Окружающий мир 1кл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0" w:hanging="0"/>
                              <w:rPr/>
                            </w:pPr>
                            <w:r>
                              <w:rPr/>
                              <w:t xml:space="preserve">Окружающий мир 2кл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0" w:hanging="0"/>
                              <w:rPr/>
                            </w:pPr>
                            <w:r>
                              <w:rPr/>
                              <w:t>Окружающий мир 3кл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0" w:hanging="0"/>
                              <w:rPr/>
                            </w:pPr>
                            <w:r>
                              <w:rPr/>
                              <w:t xml:space="preserve">Окружающий мир 4кл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0" w:hanging="0"/>
                              <w:rPr/>
                            </w:pPr>
                            <w:r>
                              <w:rPr/>
                              <w:t>Технология 1кл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0" w:hanging="0"/>
                              <w:rPr/>
                            </w:pPr>
                            <w:r>
                              <w:rPr/>
                              <w:t>Технология 2кл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0" w:hanging="0"/>
                              <w:rPr/>
                            </w:pPr>
                            <w:r>
                              <w:rPr/>
                              <w:t>Технология 3кл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0" w:hanging="0"/>
                              <w:rPr/>
                            </w:pPr>
                            <w:r>
                              <w:rPr/>
                              <w:t>Технология 4кл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0" w:hanging="0"/>
                              <w:rPr/>
                            </w:pPr>
                            <w:r>
                              <w:rPr/>
                              <w:t xml:space="preserve">Музыка 1кл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0" w:hanging="0"/>
                              <w:rPr/>
                            </w:pPr>
                            <w:r>
                              <w:rPr/>
                              <w:t>Музыка 2кл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0" w:hanging="0"/>
                              <w:rPr/>
                            </w:pPr>
                            <w:r>
                              <w:rPr/>
                              <w:t>Музыка 3кл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0" w:hanging="0"/>
                              <w:rPr/>
                            </w:pPr>
                            <w:r>
                              <w:rPr/>
                              <w:t>Музыка 4кл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rPr/>
                            </w:pPr>
                            <w:r>
                              <w:rPr/>
                              <w:t>Изобразительное искусство 1кл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rPr/>
                            </w:pPr>
                            <w:r>
                              <w:rPr/>
                              <w:t>Изобразительное искусство 2кл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rPr/>
                            </w:pPr>
                            <w:r>
                              <w:rPr/>
                              <w:t>Изобразительное искусство 3кл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rPr/>
                            </w:pPr>
                            <w:r>
                              <w:rPr/>
                              <w:t>Изобразительное искусство 4кл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rPr/>
                            </w:pPr>
                            <w:r>
                              <w:rPr/>
                              <w:t>Физическая культура 1кл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rPr/>
                            </w:pPr>
                            <w:r>
                              <w:rPr/>
                              <w:t>Физическая культура 2кл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rPr/>
                            </w:pPr>
                            <w:r>
                              <w:rPr/>
                              <w:t>Физическая культура 3кл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rPr/>
                            </w:pPr>
                            <w:r>
                              <w:rPr/>
                              <w:t>Физическая культура 4кл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ебно-методическое обеспечение основных образовате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00"/>
        <w:gridCol w:w="4160"/>
        <w:gridCol w:w="1417"/>
        <w:gridCol w:w="1478"/>
      </w:tblGrid>
      <w:tr>
        <w:trPr>
          <w:trHeight w:val="12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Образовательная</w:t>
            </w:r>
            <w:r>
              <w:rPr>
                <w:rFonts w:eastAsia="Arial"/>
              </w:rPr>
              <w:t xml:space="preserve"> </w:t>
            </w:r>
            <w:r>
              <w:rPr/>
              <w:t>область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Учебный</w:t>
            </w:r>
            <w:r>
              <w:rPr>
                <w:rFonts w:eastAsia="Arial"/>
              </w:rPr>
              <w:t xml:space="preserve"> </w:t>
            </w:r>
            <w:r>
              <w:rPr/>
              <w:t>предмет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Автор(ы),</w:t>
            </w:r>
            <w:r>
              <w:rPr>
                <w:rFonts w:eastAsia="Arial"/>
              </w:rPr>
              <w:t xml:space="preserve"> </w:t>
            </w:r>
            <w:r>
              <w:rPr/>
              <w:t>название,</w:t>
            </w:r>
            <w:r>
              <w:rPr>
                <w:rFonts w:eastAsia="Arial"/>
              </w:rPr>
              <w:t xml:space="preserve"> </w:t>
            </w:r>
            <w:r>
              <w:rPr/>
              <w:t>издательство,</w:t>
            </w:r>
            <w:r>
              <w:rPr>
                <w:rFonts w:eastAsia="Arial"/>
              </w:rPr>
              <w:t xml:space="preserve"> </w:t>
            </w:r>
            <w:r>
              <w:rPr/>
              <w:t>год</w:t>
            </w:r>
            <w:r>
              <w:rPr>
                <w:rFonts w:eastAsia="Arial"/>
              </w:rPr>
              <w:t xml:space="preserve"> </w:t>
            </w:r>
            <w:r>
              <w:rPr/>
              <w:t>издания</w:t>
            </w:r>
            <w:r>
              <w:rPr>
                <w:rFonts w:eastAsia="Arial"/>
              </w:rPr>
              <w:t xml:space="preserve"> </w:t>
            </w:r>
            <w:r>
              <w:rPr/>
              <w:t>используемых</w:t>
            </w:r>
            <w:r>
              <w:rPr>
                <w:rFonts w:eastAsia="Arial"/>
              </w:rPr>
              <w:t xml:space="preserve"> </w:t>
            </w:r>
            <w:r>
              <w:rPr/>
              <w:t>учеб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br/>
              <w:t>Всего</w:t>
            </w:r>
            <w:r>
              <w:rPr>
                <w:rFonts w:eastAsia="Arial"/>
              </w:rPr>
              <w:t xml:space="preserve"> </w:t>
            </w:r>
            <w:r>
              <w:rPr/>
              <w:t>учебников</w:t>
            </w:r>
            <w:r>
              <w:rPr>
                <w:rFonts w:eastAsia="Arial"/>
              </w:rPr>
              <w:t xml:space="preserve"> </w:t>
            </w:r>
            <w:r>
              <w:rPr/>
              <w:t>(экз.)</w:t>
            </w:r>
            <w:r>
              <w:rPr>
                <w:rFonts w:eastAsia="Arial"/>
              </w:rPr>
              <w:t xml:space="preserve"> </w:t>
            </w:r>
            <w:r>
              <w:rPr/>
              <w:t>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  <w:t>Обеспеченность учебниками на одного обучающегос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/>
              <w:t>(экз./чел.))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6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Филолог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сск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овейчи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.С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сск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кл.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оленс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ссоциац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,201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  <w:p>
            <w:pPr>
              <w:pStyle w:val="Style14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ча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традь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ику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ловейчи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.С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сск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оленс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ссоциац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,201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  <w:p>
            <w:pPr>
              <w:pStyle w:val="Style14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ловейчи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.С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сск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оленс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ссоциац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,201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  <w:p>
            <w:pPr>
              <w:pStyle w:val="Style14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2177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ча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традь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ику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ловейчи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.С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сск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оленс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ссоциац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,201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  <w:p>
            <w:pPr>
              <w:pStyle w:val="Style14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овейчи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.С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сск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оленс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ссоциац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,201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  <w:p>
            <w:pPr>
              <w:pStyle w:val="Style14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ча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традь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ику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ловейчи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.С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сск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оленс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ссоциац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,201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  <w:p>
            <w:pPr>
              <w:pStyle w:val="Style14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овейчи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.С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сск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оленс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ссоциац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,201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  <w:p>
            <w:pPr>
              <w:pStyle w:val="Style14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ча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традь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ику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ловейчи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.С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сск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оленс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ссоциац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,201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  <w:p>
            <w:pPr>
              <w:pStyle w:val="Style14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тературно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тение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теньков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.М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Букварь </w:t>
            </w:r>
            <w:r>
              <w:rPr>
                <w:rFonts w:cs="Arial" w:ascii="Arial" w:hAnsi="Arial"/>
                <w:sz w:val="20"/>
                <w:szCs w:val="20"/>
              </w:rPr>
              <w:t>1кл.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оленс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ссоциац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,201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4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писе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астя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ику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етеньково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.М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Букварь </w:t>
            </w:r>
            <w:r>
              <w:rPr>
                <w:rFonts w:cs="Arial" w:ascii="Arial" w:hAnsi="Arial"/>
                <w:sz w:val="20"/>
                <w:szCs w:val="20"/>
              </w:rPr>
              <w:t>1кл.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оленс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ссоциац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,2011г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4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басов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.В.Литературно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тени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оленс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ссоциац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,201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4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басов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.В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тературно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тени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оленс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ссоциац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,201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  <w:p>
            <w:pPr>
              <w:pStyle w:val="Style14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ча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традь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учебнику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басово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.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тературно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тени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оленс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ссоциац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г</w:t>
            </w:r>
          </w:p>
          <w:p>
            <w:pPr>
              <w:pStyle w:val="Style14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басов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.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тературно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тени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оленс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ссоциац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,201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  <w:p>
            <w:pPr>
              <w:pStyle w:val="Style14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ча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традь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учебнику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басово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.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тературно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тени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оленс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ссоциац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г</w:t>
            </w:r>
          </w:p>
          <w:p>
            <w:pPr>
              <w:pStyle w:val="Style14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басов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.В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тературно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тени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л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оленс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ссоциац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,201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  <w:p>
            <w:pPr>
              <w:pStyle w:val="Style14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ча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традь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учебнику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басово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.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тературно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тени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оленс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ссоциац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г</w:t>
            </w:r>
          </w:p>
          <w:p>
            <w:pPr>
              <w:pStyle w:val="Style14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глийск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болетов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.З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.Английск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,М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Титул»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  <w:p>
            <w:pPr>
              <w:pStyle w:val="Style14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ча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традь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учебнику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иболетово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.З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.Английск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,М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Титул»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  <w:p>
            <w:pPr>
              <w:pStyle w:val="Style14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болетов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.З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.Английск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,М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Титул»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-2013г.</w:t>
            </w:r>
          </w:p>
          <w:p>
            <w:pPr>
              <w:pStyle w:val="Style14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ча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традь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учебнику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иболетово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.З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.Английск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,М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Титул»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012-201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  <w:p>
            <w:pPr>
              <w:pStyle w:val="Style14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болетов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.З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.Английск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Титул»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012-201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  <w:p>
            <w:pPr>
              <w:pStyle w:val="Style14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ча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традь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учебнику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иболетово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.З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.Английск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,М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Титул»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012-201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  <w:p>
            <w:pPr>
              <w:pStyle w:val="Style14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Математика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мин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.Б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оленс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ссоциац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.»,201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  <w:p>
            <w:pPr>
              <w:pStyle w:val="Style14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ча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традь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учебнику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мино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.Б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оленс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ссоциац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.»,201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  <w:p>
            <w:pPr>
              <w:pStyle w:val="Style14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мин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.Б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оленс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ссоциац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.»,201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  <w:p>
            <w:pPr>
              <w:pStyle w:val="Style14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ча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традь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учебнику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мино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.Б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оленс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ссоциац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.»,201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  <w:p>
            <w:pPr>
              <w:pStyle w:val="Style14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мин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.Б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оленс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ссоциац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.»,201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  <w:p>
            <w:pPr>
              <w:pStyle w:val="Style14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ча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традь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учебнику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мино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.Б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оленс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ссоциац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.»,201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мин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.Б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оленс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ссоциац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.»,201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4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ча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традь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учебнику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мино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.Б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оленс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ссоциац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.»,2013г</w:t>
            </w:r>
          </w:p>
          <w:p>
            <w:pPr>
              <w:pStyle w:val="Style14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Окружающий</w:t>
            </w:r>
            <w:r>
              <w:rPr>
                <w:rFonts w:eastAsia="Arial"/>
              </w:rPr>
              <w:t xml:space="preserve"> </w:t>
            </w:r>
            <w:r>
              <w:rPr/>
              <w:t>ми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ружающ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р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лазов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.Т.Окружающ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р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оленск«Ассоциац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»,2011г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4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ча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традь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учебнику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глазово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.Т.Окружающ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р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оленс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ссоциац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.»,201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4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лазов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.Т.Окружающ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р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оленс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ссоциац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.»,201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  <w:p>
            <w:pPr>
              <w:pStyle w:val="Style14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ча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традь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учебнику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глазово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.Т.Окружающ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р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оленс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ссоциац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.»,201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4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глазов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.Т.Окружающ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р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оленс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ссоциац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.»,201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  <w:p>
            <w:pPr>
              <w:pStyle w:val="Style14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ча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традь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учебнику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глазово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.Т.Окружающ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р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оленс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ссоциац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.»,201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4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лазов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.Т.Окружающ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р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моленс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ссоциац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.»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4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ча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традь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учебнику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глазово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.Т.Окружающ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р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оленс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ссоциац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.»,201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4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Технология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ышев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.М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оленс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ссоциац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>в»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г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Style14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ча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традь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учебнику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ышево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.М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оленс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ссоциац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.»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4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ышев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.М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оленс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ссоциац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»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г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4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ча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традь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учебнику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ышево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.М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оленс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ссоциац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.»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4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ышев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.М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оленс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ссоциац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>в»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г</w:t>
            </w:r>
          </w:p>
          <w:p>
            <w:pPr>
              <w:pStyle w:val="Style14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ча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традь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учебнику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ышево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.М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оленс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ссоциац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.»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4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ышев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.М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оленс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ссоциац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>в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г</w:t>
            </w:r>
          </w:p>
          <w:p>
            <w:pPr>
              <w:pStyle w:val="Style14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ча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традь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учебнику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ышево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.М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оленс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ссоциац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.»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4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4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Искусство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о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зин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.С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зобразительно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чально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коле»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скв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Дрофа»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  <w:p>
            <w:pPr>
              <w:pStyle w:val="Style14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ча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традь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учебнику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зин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.С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зобразительно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чально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коле»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скв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Дрофа»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  <w:p>
            <w:pPr>
              <w:pStyle w:val="Style14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зин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.С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зобразительно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чально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коле»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скв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Дрофа»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  <w:p>
            <w:pPr>
              <w:pStyle w:val="Style14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ча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традь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учебнику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зин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.С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зобразительно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чально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коле»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скв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Дрофа»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г.</w:t>
            </w:r>
          </w:p>
          <w:p>
            <w:pPr>
              <w:pStyle w:val="Style14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зин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.С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зобразительно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чально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коле»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скв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Дрофа»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  <w:p>
            <w:pPr>
              <w:pStyle w:val="Style14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ча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традь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учебнику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зин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.С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зобразительно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чально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коле»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скв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Дрофа»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  <w:p>
            <w:pPr>
              <w:pStyle w:val="Style14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зин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.С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зобразительно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чально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коле»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скв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Дрофа»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  <w:p>
            <w:pPr>
              <w:pStyle w:val="Style14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ча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традь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учебнику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зин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.С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зобразительно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чально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коле»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скв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Дрофа»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4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итска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.Д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зык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скв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росвещение»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  <w:p>
            <w:pPr>
              <w:pStyle w:val="Style14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ча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традь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учебнику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итско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.Д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зык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скв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росвещение»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  <w:p>
            <w:pPr>
              <w:pStyle w:val="Style14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итска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.Д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зык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скв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росвещение»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  <w:p>
            <w:pPr>
              <w:pStyle w:val="Style14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ча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традь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учебнику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итско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.Д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зык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скв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росвещение»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  <w:p>
            <w:pPr>
              <w:pStyle w:val="Style14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итска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.Д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зык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скв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росвещение»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4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ча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традь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учебнику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итско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.Д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зык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скв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росвещение»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  <w:p>
            <w:pPr>
              <w:pStyle w:val="Style14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итска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.Д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зык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скв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росвещение»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  <w:p>
            <w:pPr>
              <w:pStyle w:val="Style14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ча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традь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учебнику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итско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.Д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зык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скв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росвещение»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  <w:p>
            <w:pPr>
              <w:pStyle w:val="Style14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амооценка инновационной деятельности образовательного учреждения (реализуемые в образовательном процессе инновационные образовательные технологии; тематика, содержание и результаты экспериментальной / инновационной деятельности; участие в конкурсах, фестивалях; публикации, выступления, обобщение инновационного педагогического опыта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firstLine="473"/>
        <w:jc w:val="both"/>
        <w:rPr/>
      </w:pPr>
      <w:r>
        <w:rPr/>
        <w:t xml:space="preserve">Одним из условий развития МКОУ Поповская НШ является развивающая деятельность обучающихся. </w:t>
      </w:r>
      <w:r>
        <w:rPr>
          <w:color w:val="000000"/>
        </w:rPr>
        <w:t xml:space="preserve">На данный момент в  школе развивается организованный процесс качественных изменений всех основных подсистем образовательного процесса. При этом, главной задачей деятельности в школе является создание условий для всестороннего развития личности обучающихся, их социальная адаптация к современным условиям жизни через личностно-ориентированное обучение и воспитание. 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В наше время наблюдаются стремительные изменения во всем обществе, которые требуют от учащихся новых качеств. Это естественно, влечет за собой изменение целей и задач, стоящих перед образованием, перед школой. Школа должна уметь гибко и быстро реагировать на изменения в обществе в интересах своего выживания, стабилизации и разви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ализуемые программы дополните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настоящее время у МКОУ Поповская НШ есть лицензия на право преподавания дополнительного образования, ввиду грядущих изменений в сфере образования с приходом  новых стандартов школа заявила при лицензировании реализацию дополнительного образования детей двух направленностей:</w:t>
      </w:r>
    </w:p>
    <w:p>
      <w:pPr>
        <w:pStyle w:val="Normal"/>
        <w:jc w:val="both"/>
        <w:rPr/>
      </w:pPr>
      <w:r>
        <w:rPr/>
        <w:t xml:space="preserve">- художественно – эстетической;  </w:t>
      </w:r>
    </w:p>
    <w:p>
      <w:pPr>
        <w:pStyle w:val="Normal"/>
        <w:jc w:val="both"/>
        <w:rPr/>
      </w:pPr>
      <w:r>
        <w:rPr/>
        <w:t>- научно-технической направ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казываемые платные образовательные услуги.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  <w:t>Платные образовательные услуги школа не оказывает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Раздел 6.</w:t>
      </w:r>
      <w:r>
        <w:rPr/>
        <w:t xml:space="preserve"> Результаты освоения реализуемых образовательных програм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1"/>
          <w:numId w:val="9"/>
        </w:numPr>
        <w:ind w:left="720" w:right="-10" w:hanging="720"/>
        <w:jc w:val="both"/>
        <w:rPr/>
      </w:pPr>
      <w:r>
        <w:rPr/>
        <w:t>Организация контроля и проведение мероприятий по обеспечению полноты реализации основных общеобразовательных программ.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обеспечению полноты реализации основных общеобразовательных программ в течение  учебного  года в школе проводятся различные  виды контроля:</w:t>
      </w:r>
    </w:p>
    <w:p>
      <w:pPr>
        <w:pStyle w:val="Normal"/>
        <w:ind w:left="60" w:hanging="0"/>
        <w:rPr/>
      </w:pPr>
      <w:r>
        <w:rPr/>
        <w:t xml:space="preserve">- классно - обобщающий  контроль;  </w:t>
      </w:r>
    </w:p>
    <w:p>
      <w:pPr>
        <w:pStyle w:val="Normal"/>
        <w:ind w:left="60" w:hanging="0"/>
        <w:rPr/>
      </w:pPr>
      <w:r>
        <w:rPr/>
        <w:t>- контроль  за выполнением  учебных  программ;</w:t>
      </w:r>
    </w:p>
    <w:p>
      <w:pPr>
        <w:pStyle w:val="Normal"/>
        <w:rPr/>
      </w:pPr>
      <w:r>
        <w:rPr/>
        <w:t xml:space="preserve"> </w:t>
      </w:r>
      <w:r>
        <w:rPr/>
        <w:t>- выполнение   минимума  практических  работ;</w:t>
      </w:r>
    </w:p>
    <w:p>
      <w:pPr>
        <w:pStyle w:val="Normal"/>
        <w:ind w:left="60" w:hanging="0"/>
        <w:rPr/>
      </w:pPr>
      <w:r>
        <w:rPr/>
        <w:t>- административный  контроль  за  уровнем  знаний  и  умений  по  предметам (рубежный,  итоговый).</w:t>
      </w:r>
    </w:p>
    <w:p>
      <w:pPr>
        <w:pStyle w:val="Normal"/>
        <w:ind w:firstLine="540"/>
        <w:jc w:val="both"/>
        <w:rPr/>
      </w:pPr>
      <w:r>
        <w:rPr/>
        <w:t>Вопросы полноты реализации основных общеобразовательных программ рассматриваются на совещаниях при администрации и педагогических советах в течение учебного года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720" w:right="-10" w:hanging="720"/>
        <w:jc w:val="both"/>
        <w:rPr/>
      </w:pPr>
      <w:r>
        <w:rPr/>
        <w:t xml:space="preserve">Результаты государственной (итоговой) аттестации выпускников </w:t>
      </w:r>
    </w:p>
    <w:p>
      <w:pPr>
        <w:pStyle w:val="Normal"/>
        <w:ind w:right="-1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6607810" cy="15106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555"/>
                              <w:gridCol w:w="822"/>
                              <w:gridCol w:w="806"/>
                              <w:gridCol w:w="616"/>
                              <w:gridCol w:w="920"/>
                              <w:gridCol w:w="920"/>
                              <w:gridCol w:w="920"/>
                              <w:gridCol w:w="920"/>
                              <w:gridCol w:w="1128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выпускников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дававших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5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4» (чел.)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3» (чел.)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2» (чел.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2014 уч.г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4-2015уч.г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-2016уч.г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118.95pt;mso-wrap-distance-left:9.05pt;mso-wrap-distance-right:9.05pt;mso-wrap-distance-top:0pt;mso-wrap-distance-bottom:0pt;margin-top:3.5pt;mso-position-vertical-relative:text;margin-left:-15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555"/>
                        <w:gridCol w:w="822"/>
                        <w:gridCol w:w="806"/>
                        <w:gridCol w:w="616"/>
                        <w:gridCol w:w="920"/>
                        <w:gridCol w:w="920"/>
                        <w:gridCol w:w="920"/>
                        <w:gridCol w:w="920"/>
                        <w:gridCol w:w="1128"/>
                      </w:tblGrid>
                      <w:tr>
                        <w:trPr/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59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выпускников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дававших </w:t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5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чел.)</w:t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4» (чел.)</w:t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3» (чел.)</w:t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2» (чел.)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2014 уч.г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4-2015уч.г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-2016уч.г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9"/>
        </w:numPr>
        <w:ind w:left="720" w:right="-10" w:hanging="720"/>
        <w:jc w:val="both"/>
        <w:rPr/>
      </w:pPr>
      <w:r>
        <w:rPr/>
        <w:t xml:space="preserve">Результаты государственной (итоговой) аттестации выпускников </w:t>
      </w:r>
      <w:r>
        <w:rPr>
          <w:lang w:val="en-US"/>
        </w:rPr>
        <w:t>XI</w:t>
      </w:r>
      <w:r>
        <w:rPr/>
        <w:t xml:space="preserve"> классов в форме ЕГЭ (за 3 года).</w:t>
      </w:r>
    </w:p>
    <w:p>
      <w:pPr>
        <w:pStyle w:val="Normal"/>
        <w:ind w:right="-10" w:firstLine="540"/>
        <w:jc w:val="both"/>
        <w:rPr/>
      </w:pPr>
      <w:r>
        <w:rPr/>
        <w:t xml:space="preserve">В связи со статусом начальной школы государственной (итоговой) аттестации выпускников </w:t>
      </w:r>
      <w:r>
        <w:rPr>
          <w:lang w:val="en-US"/>
        </w:rPr>
        <w:t>XI</w:t>
      </w:r>
      <w:r>
        <w:rPr/>
        <w:t xml:space="preserve"> классов в форме ЕГЭ не проводилось.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right="-10" w:hanging="720"/>
        <w:jc w:val="both"/>
        <w:rPr/>
      </w:pPr>
      <w:r>
        <w:rPr/>
        <w:t>Сведения о награждении выпускников по ступеням образования (за 3 года).</w:t>
      </w:r>
    </w:p>
    <w:p>
      <w:pPr>
        <w:pStyle w:val="Normal"/>
        <w:ind w:right="-1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51815</wp:posOffset>
                </wp:positionH>
                <wp:positionV relativeFrom="paragraph">
                  <wp:posOffset>111760</wp:posOffset>
                </wp:positionV>
                <wp:extent cx="6727825" cy="12109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869"/>
                              <w:gridCol w:w="1471"/>
                              <w:gridCol w:w="898"/>
                              <w:gridCol w:w="1442"/>
                              <w:gridCol w:w="898"/>
                              <w:gridCol w:w="13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тели по ступеням образования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ые годы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2014 уч.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42015уч.г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2016ч.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от общего количества выпускников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от общего количества выпускников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от общего количества выпуск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3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1 ступень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3"/>
                                    <w:snapToGrid w:val="false"/>
                                    <w:ind w:left="0" w:righ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граждены похвальным листом «За отличные успехи в учении»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5pt;height:95.35pt;mso-wrap-distance-left:9.05pt;mso-wrap-distance-right:9.05pt;mso-wrap-distance-top:0pt;mso-wrap-distance-bottom:0pt;margin-top:8.8pt;mso-position-vertical-relative:text;margin-left:-43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869"/>
                        <w:gridCol w:w="1471"/>
                        <w:gridCol w:w="898"/>
                        <w:gridCol w:w="1442"/>
                        <w:gridCol w:w="898"/>
                        <w:gridCol w:w="13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атели по ступеням образования</w:t>
                            </w:r>
                          </w:p>
                        </w:tc>
                        <w:tc>
                          <w:tcPr>
                            <w:tcW w:w="68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ые годы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2014 уч.г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42015уч.г.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2016ч.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 от общего количества выпускников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 от общего количества выпускников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 от общего количества выпускнико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3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1 ступень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3"/>
                              <w:snapToGrid w:val="false"/>
                              <w:ind w:left="0" w:right="7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граждены похвальным листом «За отличные успехи в учении»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9"/>
        </w:numPr>
        <w:ind w:left="720" w:right="-10" w:hanging="720"/>
        <w:jc w:val="both"/>
        <w:rPr/>
      </w:pPr>
      <w:r>
        <w:rPr/>
        <w:t>Самооценка результатов итоговой аттестации выпускников образовательного учреждения.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  <w:t xml:space="preserve">За последние три учебных года школу окончили: </w:t>
      </w:r>
    </w:p>
    <w:tbl>
      <w:tblPr>
        <w:tblW w:w="10799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140"/>
        <w:gridCol w:w="1182"/>
        <w:gridCol w:w="2322"/>
        <w:gridCol w:w="2933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окончивших школ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ы на повторный курс обучения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 уч.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уч.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уч.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right="-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ind w:left="720" w:right="-10" w:hanging="720"/>
        <w:jc w:val="both"/>
        <w:rPr/>
      </w:pPr>
      <w:r>
        <w:rPr/>
        <w:t xml:space="preserve">Сведения об участии обучающихся в олимпиадах (за 3 года). </w:t>
      </w:r>
    </w:p>
    <w:p>
      <w:pPr>
        <w:pStyle w:val="Normal"/>
        <w:ind w:right="-1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51815</wp:posOffset>
                </wp:positionH>
                <wp:positionV relativeFrom="paragraph">
                  <wp:posOffset>20955</wp:posOffset>
                </wp:positionV>
                <wp:extent cx="6932295" cy="20974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  <w:gridCol w:w="720"/>
                              <w:gridCol w:w="1080"/>
                              <w:gridCol w:w="720"/>
                              <w:gridCol w:w="1080"/>
                              <w:gridCol w:w="540"/>
                              <w:gridCol w:w="900"/>
                              <w:gridCol w:w="540"/>
                              <w:gridCol w:w="900"/>
                              <w:gridCol w:w="540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тап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ональ-ный (зональный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ональный (заключительный)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лючите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от общего кол-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от общего кол-в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9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от общего кол-в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9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от общего кол-в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9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от общего кол-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2014 уч.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9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9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9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9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9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9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4-2015уч.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9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9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9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9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9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9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-2016уч.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9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9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9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9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9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9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165.15pt;mso-wrap-distance-left:9.05pt;mso-wrap-distance-right:9.05pt;mso-wrap-distance-top:0pt;mso-wrap-distance-bottom:0pt;margin-top:1.65pt;mso-position-vertical-relative:text;margin-left:-43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  <w:gridCol w:w="720"/>
                        <w:gridCol w:w="1080"/>
                        <w:gridCol w:w="720"/>
                        <w:gridCol w:w="1080"/>
                        <w:gridCol w:w="540"/>
                        <w:gridCol w:w="900"/>
                        <w:gridCol w:w="540"/>
                        <w:gridCol w:w="900"/>
                        <w:gridCol w:w="540"/>
                        <w:gridCol w:w="91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79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тап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ональ-ный (зональный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ональный (заключительный)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лючите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 от общего кол-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 от общего кол-в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9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 от общего кол-в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9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 от общего кол-в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9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 от общего кол-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2014 уч.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9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9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9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9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9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9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4-2015уч.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9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9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9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9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9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9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-2016уч.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9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9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9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9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9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9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9"/>
        </w:numPr>
        <w:ind w:left="720" w:right="-10" w:hanging="720"/>
        <w:jc w:val="both"/>
        <w:rPr/>
      </w:pPr>
      <w:r>
        <w:rPr/>
        <w:t xml:space="preserve">Сведения о победителях и призерах олимпиад (за 3 года). 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6591935" cy="13639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080"/>
                              <w:gridCol w:w="724"/>
                              <w:gridCol w:w="914"/>
                              <w:gridCol w:w="706"/>
                              <w:gridCol w:w="868"/>
                              <w:gridCol w:w="752"/>
                              <w:gridCol w:w="1080"/>
                              <w:gridCol w:w="900"/>
                              <w:gridCol w:w="109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70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тап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ональный (зональный)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ональный (заключительный)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лючите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от общего кол-в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9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от общего кол-ва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9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от общего кол-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9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от общего кол-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2014 уч.г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4-2015уч.г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-2016уч.г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107.4pt;mso-wrap-distance-left:9.05pt;mso-wrap-distance-right:9.05pt;mso-wrap-distance-top:0pt;mso-wrap-distance-bottom:0pt;margin-top:3.55pt;mso-position-vertical-relative:text;margin-left:-14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080"/>
                        <w:gridCol w:w="724"/>
                        <w:gridCol w:w="914"/>
                        <w:gridCol w:w="706"/>
                        <w:gridCol w:w="868"/>
                        <w:gridCol w:w="752"/>
                        <w:gridCol w:w="1080"/>
                        <w:gridCol w:w="900"/>
                        <w:gridCol w:w="1090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70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тап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ональный (зональный)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ональный (заключительный)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лючите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 от общего кол-в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9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 от общего кол-ва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9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 от общего кол-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9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 от общего кол-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2014 уч.г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4-2015уч.г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-2016уч.г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9"/>
        </w:numPr>
        <w:ind w:left="720" w:right="-10" w:hanging="720"/>
        <w:jc w:val="both"/>
        <w:rPr/>
      </w:pPr>
      <w:r>
        <w:rPr/>
        <w:t>Сведения об участии обучающихся в конкурсах, фестивалях, соревнованиях и пр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048"/>
        <w:gridCol w:w="3420"/>
      </w:tblGrid>
      <w:tr>
        <w:trPr>
          <w:trHeight w:val="5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нкурс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(место, победитель, призер и т.п.)</w:t>
            </w:r>
          </w:p>
        </w:tc>
      </w:tr>
      <w:tr>
        <w:trPr>
          <w:trHeight w:val="497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конкурса - РАЙО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 xml:space="preserve"> Районная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I </w:t>
            </w:r>
            <w:r>
              <w:rPr>
                <w:rStyle w:val="StrongEmphasis"/>
                <w:b w:val="false"/>
                <w:color w:val="000000"/>
              </w:rPr>
              <w:t>конференция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учно-исследовательских и проектных работ «Эври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Районный конкурс прикладного творчества по противопожарной безопас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конкурса - ОБЛАСТНОЙ</w:t>
            </w:r>
          </w:p>
        </w:tc>
      </w:tr>
      <w:tr>
        <w:trPr>
          <w:trHeight w:val="5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4" w:leader="none"/>
              </w:tabs>
              <w:suppressAutoHyphens w:val="false"/>
              <w:spacing w:lineRule="auto" w:line="360"/>
              <w:ind w:left="0" w:hanging="0"/>
              <w:rPr/>
            </w:pPr>
            <w:r>
              <w:rPr/>
              <w:t>Областной конкурс «Сталинградская сирень – сирень Победы»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14" w:leader="none"/>
              </w:tabs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   литературно-художественный конкурс для детей и юношества «Гренадеры, вперед!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>
          <w:trHeight w:val="489" w:hRule="atLeast"/>
        </w:trPr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конкурса - ВСЕРОССИЙСКИЙ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3" w:leader="none"/>
              </w:tabs>
              <w:suppressAutoHyphens w:val="false"/>
              <w:spacing w:lineRule="auto" w:line="360"/>
              <w:ind w:left="270" w:hanging="270"/>
              <w:rPr/>
            </w:pPr>
            <w:r>
              <w:rPr/>
              <w:t>Всероссийская дистанционная игра «Спасатели – 2014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ind w:left="0" w:hanging="14"/>
              <w:rPr>
                <w:b/>
                <w:b/>
              </w:rPr>
            </w:pPr>
            <w:r>
              <w:rPr/>
              <w:t>Всероссийский конкурс «Страна БезОпасности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ind w:left="0" w:hanging="14"/>
              <w:rPr>
                <w:b/>
                <w:b/>
              </w:rPr>
            </w:pPr>
            <w:r>
              <w:rPr/>
              <w:t>Всероссийский конкурс «КИТ- компьютеры, информатика, технолог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плом 1,3 степ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>
          <w:trHeight w:val="508" w:hRule="atLeast"/>
        </w:trPr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конкурса - МЕЖДУНАРОДНЫЙ</w:t>
            </w:r>
          </w:p>
        </w:tc>
      </w:tr>
      <w:tr>
        <w:trPr>
          <w:trHeight w:val="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4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литературный конкурс «Купель» по произведениям А.Костюнина 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истанционный конкурс по математике проекта «Новый урок»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истанционный конкурс по русскому языку проекта «Новый урок»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истанционный конкурс по русскому языку проекта «Новый урок»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истанционный конкурс по английскому языку проекта «Новый урок»</w:t>
            </w:r>
          </w:p>
          <w:p>
            <w:pPr>
              <w:pStyle w:val="TextBody"/>
              <w:widowControl w:val="false"/>
              <w:spacing w:before="0" w:after="12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3 степ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2 степ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1 степ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ind w:left="720" w:right="-10" w:hanging="720"/>
        <w:jc w:val="both"/>
        <w:rPr/>
      </w:pPr>
      <w:r>
        <w:rPr/>
        <w:t>Самооценка организации работы с одаренными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бота по </w:t>
      </w:r>
      <w:r>
        <w:rPr>
          <w:color w:val="000000"/>
        </w:rPr>
        <w:t xml:space="preserve"> выявлению способных и одарённых детей,</w:t>
      </w:r>
      <w:r>
        <w:rPr/>
        <w:t xml:space="preserve"> </w:t>
      </w:r>
      <w:r>
        <w:rPr>
          <w:color w:val="000000"/>
        </w:rPr>
        <w:t>развитию их  индивидуальных способностей в школе находится на стадии развития.</w:t>
      </w:r>
      <w:r>
        <w:rPr/>
        <w:t xml:space="preserve"> Об этом говорят показатели за три последних года. Учащиеся школы пока только принимают участие в различных конкурсах, конференциях, слетах, но количество их заметно увеличивается. В этом  заслуга учителей начальных классов, которые проводят большую работу по выявлению и развитию способностей у одаренных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аздел 7.</w:t>
      </w:r>
      <w:r>
        <w:rPr/>
        <w:t xml:space="preserve"> Самооценка воспитательной деятельности образовательного учреждения (документы, регламентирующие воспитательную деятельность; содержание и специфика реализуемой в учреждении системы воспитательной работы; организация работы с родителями обучающихся).</w:t>
      </w:r>
    </w:p>
    <w:p>
      <w:pPr>
        <w:pStyle w:val="Normal"/>
        <w:spacing w:lineRule="atLeast" w:line="240" w:before="280" w:after="280"/>
        <w:ind w:firstLine="540"/>
        <w:jc w:val="both"/>
        <w:rPr>
          <w:color w:val="000000"/>
        </w:rPr>
      </w:pPr>
      <w:r>
        <w:rPr>
          <w:color w:val="000000"/>
        </w:rPr>
        <w:t>Цель воспитательной работы школы – создание условий, способствующих развитию интеллектуальных творческих личностных качеств учащихся, их социализации и адаптации в обществе, превращение  школы в один из центров воспитательного пространства села.</w:t>
      </w:r>
    </w:p>
    <w:p>
      <w:pPr>
        <w:pStyle w:val="Normal"/>
        <w:spacing w:lineRule="atLeast" w:line="240" w:before="280" w:after="280"/>
        <w:ind w:firstLine="540"/>
        <w:jc w:val="both"/>
        <w:rPr>
          <w:color w:val="000000"/>
        </w:rPr>
      </w:pPr>
      <w:r>
        <w:rPr>
          <w:color w:val="000000"/>
        </w:rPr>
        <w:t>Система воспитательной работы школы основывается на следующих направлениях: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>1.Личностно ориентированная организация воспитательного процесса.</w:t>
      </w:r>
    </w:p>
    <w:p>
      <w:pPr>
        <w:pStyle w:val="Normal"/>
        <w:spacing w:lineRule="atLeast" w:line="240" w:before="280" w:after="280"/>
        <w:ind w:firstLine="540"/>
        <w:jc w:val="both"/>
        <w:rPr>
          <w:color w:val="000000"/>
        </w:rPr>
      </w:pPr>
      <w:r>
        <w:rPr>
          <w:color w:val="000000"/>
        </w:rPr>
        <w:t>Создание условий для самореализации личности, развитие индивидуальных способностей ребёнка, выявление способных и одарённых детей, укрепление физического здоровья учащихся. С этой целью в школе организуются кружки по интересам: спортивный, экологический,  краеведческий,  на которых выявляются и развиваются индивидуальные способности учащихся. Учащиеся привлекаются к участию в районных творческих конкурсах, выставках, соревнованиях.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>2. Развитие гуманистических качеств личности учащихся.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>В  школе  традиционно  проводятся  акции: «Чистота – залог здоровья» (очистка берега реки Ольшанка и прилегающей к ней территории  от  мусора), «Волгоградская область – чистая область»  (по  благоустройству  школьного  двора  и  прилегающей  территории).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>3 Патриотическое воспитание.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>Работа по патриотическому воспитанию включала в себя следующие мероприятия:</w:t>
      </w:r>
    </w:p>
    <w:p>
      <w:pPr>
        <w:pStyle w:val="Normal"/>
        <w:spacing w:lineRule="atLeast" w:line="240" w:before="280" w:after="280"/>
        <w:ind w:firstLine="540"/>
        <w:jc w:val="both"/>
        <w:rPr/>
      </w:pPr>
      <w:r>
        <w:rPr>
          <w:color w:val="000000"/>
        </w:rPr>
        <w:t xml:space="preserve">Экскурсии учащихся  школы в  город-герой  Волгоград, в г.  Урюпинск  в  краеведческий  музей, Тепикинский историко-краеведческий музей(классные  руководители). К  юбилеям  Сталинградской  битвы  и Дню Победы  совместно Ольшанской с  сельской  библиотекой Ольшанским СДК проходят  конкурсы рисунков, конкурсы чтецов среди учащихся школы. В  течение  года  ребята  ухаживают  за  памятником захоронением погибшего солдата Рахимова Карима Рахимовича,  расположенном  на территории школы.  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 xml:space="preserve">4.Спортивно-оздоровительная  работа. </w:t>
      </w:r>
    </w:p>
    <w:p>
      <w:pPr>
        <w:pStyle w:val="Normal"/>
        <w:spacing w:lineRule="atLeast" w:line="240" w:before="280" w:after="280"/>
        <w:ind w:firstLine="540"/>
        <w:jc w:val="both"/>
        <w:rPr/>
      </w:pPr>
      <w:r>
        <w:rPr>
          <w:color w:val="000000"/>
        </w:rPr>
        <w:t>Спортивно-оздоровительная работа школы включает в себя проведение разнообразных массовых мероприятий, мероприятий по пропаганде здорового образа жизни. Ежегодно  по плану воспитательной работы в школе совместно с Ольшанской сельской администрацией поводятся: дни  здоровья, спортивные соревнования, эстафеты и викторины.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 xml:space="preserve">5. Семья и школа. </w:t>
      </w:r>
    </w:p>
    <w:p>
      <w:pPr>
        <w:pStyle w:val="Normal"/>
        <w:spacing w:lineRule="atLeast" w:line="240" w:before="280" w:after="280"/>
        <w:ind w:firstLine="540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 xml:space="preserve">В течение года каждый учащийся школы может принять участие в таких мероприятиях, как «Первый звонок», «День учителя», «День пожилых людей», «Осенний бал», Новый год, День Защитника Отечества, 8 Марта, День Здоровья, 9 мая, последний звонок. Работа по направлениям «Семья и школа» ведётся в течение всего года. Систематически проводятся классные и общешкольные родительские собрания, классные руководители привлекают родителей к участию  в различных мероприятиях: «День  Матери» Новогодние  праздники,  День  8 Марта.  Совместно с учащимися и родителями регулярно  проводится мероприятие, пропагандирующее здоровый образ жизни (День  семьи). Часто для проведения мероприятий приглашаются работники Ольшанского сельского поселения, Ольшанского СДК и Ольшанской сельской библиотеки. Классными  руководителями  составляется  план работы с классными коллективами в соответствии с общешкольным планом,  интересами учащихся и возможностями самого педагога. Воспитательные функции в школе  призваны выполнять все педагогические работники. Все вопросы, связанные с осуществлением воспитательной работы рассматриваются на административных совещаниях, педсоветах. </w:t>
      </w:r>
    </w:p>
    <w:p>
      <w:pPr>
        <w:pStyle w:val="Normal"/>
        <w:jc w:val="both"/>
        <w:rPr/>
      </w:pPr>
      <w:r>
        <w:rPr>
          <w:u w:val="single"/>
        </w:rPr>
        <w:t>Раздел 8.</w:t>
      </w:r>
      <w:r>
        <w:rPr/>
        <w:t xml:space="preserve"> Финансово-хозяйственная деятельность образовательного учрежд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  <w:t>За  школой в целях обеспечения образовательной деятельности в установленном порядке на основании договора закреплено муниципальное имущество: здание школы. Имущество, закрепленное за школой  на праве оперативного управления, используется в соответствии с назначением, уставными целями деятельности, законодательством Российской Федерации.</w:t>
      </w:r>
    </w:p>
    <w:p>
      <w:pPr>
        <w:pStyle w:val="Normal"/>
        <w:ind w:right="-81" w:firstLine="540"/>
        <w:jc w:val="both"/>
        <w:rPr/>
      </w:pPr>
      <w:r>
        <w:rPr/>
        <w:t xml:space="preserve"> </w:t>
      </w:r>
      <w:r>
        <w:rPr/>
        <w:t>Финансирование школы  осуществляется  в соответствии с действующим законодательством  Российской Федерации, в пределах, предоставленных средств бюджета  Волгоградской  области и средств местного  бюджета.</w:t>
      </w:r>
    </w:p>
    <w:p>
      <w:pPr>
        <w:pStyle w:val="Normal"/>
        <w:ind w:right="-81" w:firstLine="540"/>
        <w:jc w:val="both"/>
        <w:rPr/>
      </w:pPr>
      <w:r>
        <w:rPr/>
        <w:t>За счет средств областного бюджета финансируются расходы школы  в размере, необходимом для реализации общеобразовательных программ в части оплаты труда работников общеобразовательного учреждения, учебных расходов, расходов на технические средства обучения, расходных материалов в соответствии с установленными нормативами.</w:t>
      </w:r>
    </w:p>
    <w:p>
      <w:pPr>
        <w:pStyle w:val="Normal"/>
        <w:ind w:right="-81" w:firstLine="540"/>
        <w:jc w:val="both"/>
        <w:rPr/>
      </w:pPr>
      <w:r>
        <w:rPr/>
        <w:t>За счет средств местного бюджета финансируются расходы школы на содержание зданий и оплату коммунальных услуг, хозяйственные расходы на основании сметы расходов,  в пределах средств, выделяемых Учредителем.</w:t>
      </w:r>
    </w:p>
    <w:p>
      <w:pPr>
        <w:pStyle w:val="Normal"/>
        <w:ind w:right="-81" w:firstLine="540"/>
        <w:jc w:val="both"/>
        <w:rPr/>
      </w:pPr>
      <w:r>
        <w:rPr/>
        <w:t>За счет средств выделенных федеральным бюджетом на модернизацию общего образования улучшена материально-техническая база школы, пополнен библиотечный фонд школы, проведена локальная сеть, приобретены два ноутбука, два проектора и  настенных экрана.</w:t>
      </w:r>
    </w:p>
    <w:p>
      <w:pPr>
        <w:pStyle w:val="Normal"/>
        <w:ind w:right="-81" w:firstLine="540"/>
        <w:jc w:val="both"/>
        <w:rPr/>
      </w:pPr>
      <w:r>
        <w:rPr/>
        <w:t>Ведение бухгалтерского учета передано специализированной организации МКУ ЦБ №1  Администрации Урюпинского муниципального района.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Раздел 9.</w:t>
      </w:r>
      <w:r>
        <w:rPr/>
        <w:t xml:space="preserve"> Выявленные по результатам самообследования проблемы </w:t>
      </w:r>
    </w:p>
    <w:p>
      <w:pPr>
        <w:pStyle w:val="Normal"/>
        <w:widowControl w:val="false"/>
        <w:autoSpaceDE w:val="false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ListParagraph"/>
        <w:widowControl w:val="false"/>
        <w:autoSpaceDE w:val="false"/>
        <w:ind w:left="0" w:right="0" w:firstLine="540"/>
        <w:jc w:val="both"/>
        <w:rPr/>
      </w:pPr>
      <w:r>
        <w:rPr/>
        <w:t>Анализ результатов самообследования помогает выявить</w:t>
      </w:r>
      <w:r>
        <w:rPr>
          <w:b/>
          <w:bCs/>
        </w:rPr>
        <w:t xml:space="preserve">  </w:t>
      </w:r>
      <w:r>
        <w:rPr/>
        <w:t>многие проблемы, которые</w:t>
      </w:r>
      <w:r>
        <w:rPr>
          <w:b/>
          <w:bCs/>
        </w:rPr>
        <w:t xml:space="preserve"> </w:t>
      </w:r>
      <w:r>
        <w:rPr>
          <w:bCs/>
        </w:rPr>
        <w:t xml:space="preserve">нашей </w:t>
      </w:r>
      <w:r>
        <w:rPr/>
        <w:t xml:space="preserve">школе предстоит решать в ближайшем будущем, прилагая для этого максимум усил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, например, показатели п.6.6; 6.7. говорят не только о недостаточной работе педагогов, но и о том, что большинство участников конкурсов не серьезно относятся к проводимым конкурсам. За отчетный учебный год участие обучающихся в районных конкурсах увеличилось, и как следствие – дипломы призеров 2, 3 степени в районных конкурсах.  Несмотря на участие детей в различных конкурсах,  считаем, что необходимо повышать качество внеурочной деятельности, усилить работу по выявлению одаренных детей, для подготовки их к участию в конкурсах различного масштаб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ольшой проблемой остается объединение классов на ступени начального общего образования в классы-комплекты из-за низкой наполняемости классов. Наполняемость классов является одной из важнейших проблем школы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нализ п.3.11. показывает, что ресурсное обеспечение образовательных программ так же необходимо наращивать, используя для этого все доступные средства. 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казатели раздела 7 выявляют недостаточную воспитательную работу в разделе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правового воспитания. В плане работы школы нет раздела, посвященного раннему выявлению социального сиротства. И хотя ни один учащийся  школы не состоит  на профилактическом учете в КДН, не все учащиеся вовлечены во внеурочную деятельность.</w:t>
      </w:r>
    </w:p>
    <w:p>
      <w:pPr>
        <w:pStyle w:val="Normal"/>
        <w:widowControl w:val="false"/>
        <w:autoSpaceDE w:val="false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50" w:hanging="0"/>
        <w:rPr/>
      </w:pPr>
      <w:r>
        <w:rPr>
          <w:u w:val="single"/>
        </w:rPr>
        <w:t>Раздел 10.</w:t>
      </w:r>
      <w:r>
        <w:rPr/>
        <w:t xml:space="preserve"> Планируемые мероприятия по решению выявленных проблем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им образом, исходя из выявленных проблем школы,  необходимо разработать  и спланировать мероприятия, которые будут способствовать решению выявленных проблем. В первую очередь необходимо повысить качество  учебно-воспитательного процесса. Для этого необходимо создать условия для повышения квалификации учителей. С этой целью направить учителей школы на курсовую переподготовку в соответствии с планом – проспектом курсовых мероприятий </w:t>
      </w:r>
      <w:r>
        <w:rPr>
          <w:color w:val="000000"/>
          <w:spacing w:val="-8"/>
        </w:rPr>
        <w:t>Волгоградской государственной академии повышения квалификации и переподготовки работников образования.  Провести  аттестацию педагогических работников: целях повышения компетентности учителей в применении и использования ИКТ  на уроках и внеурочной деятельности п</w:t>
      </w:r>
      <w:r>
        <w:rPr/>
        <w:t>родолжить посещение  практического семинара для учителей и работников школ учителями информатики базовой школы «Основы работы на компьютере, применение средств ИКТ в образовательном процесс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-8"/>
        </w:rPr>
        <w:t>Продолжать п</w:t>
      </w:r>
      <w:r>
        <w:rPr/>
        <w:t>ополнение материальной базы школы при любой финансовой возможности, увеличить  число учебных компьютеров, приобрести  интерактивную  доску. Пополнять оборудованием учебные  кабинеты, объектами для проведения практических    занятий, лабораторных работ,  с целью повышения качества  материально-технического  обеспечения образовательной деятельности.</w:t>
      </w:r>
      <w:r>
        <w:rPr>
          <w:color w:val="000000"/>
          <w:spacing w:val="-8"/>
        </w:rPr>
        <w:t xml:space="preserve">    Внедрить план мероприятий по работе  учителей начальных классов с одаренными детьми в целях подготовки к участию в конкурсах. Разработать План работы Совета по раннему выявлению социального сиротства. Для этого провести анализ и определить возможных участников, активизировать проведение с ними дополнительных и индивидуальных занятий. Продолжить работу по повышению качества знаний и умений учащихся, выявлению их  индивидуальных способностей. Для этой цели организовать работу кружков и занятий по интересам на базе начальной школы и Ольшанского СДК, согласно предложенного специалистами СДК графика работы кружков.  Так же решено заключить соглашения о сотрудничестве с ГКУ ГУСО г.Урюпинска, Ольшанским СДК. Учителям школы необходимо продолжить ведение проектно-исследовательской  деятельности  учащихся на уроках и внеурочное время с целью дальнейшего развития их  индивидуальных  потребност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-8"/>
        </w:rPr>
        <w:t xml:space="preserve"> </w:t>
      </w:r>
      <w:r>
        <w:rPr/>
        <w:t>Необходимо усилить работу в направлении правового воспитания, чтобы не допустить ни одного случая постановки учащихся на профилактический учет в КДН, больше вовлекать учащихся во внеурочную деятельность.  Для этой цели пригласить для проведения профилактических бесед участкового инспектора, инспекторов КДН, медицинских работников ФАПа Ольшанского и др. Классным руководителям разработать план работы с семьями неблагополучных учащихся, взять на контроль их учебу и досуг. Рекомендовать ведение профилактической работы по выявлению раннего сиротства.  Педагогическому коллективу школы необходимо использовать все возможности для устранения выявленных проблем и повышения качества образования учащихся.</w:t>
      </w:r>
      <w:r>
        <w:rPr>
          <w:color w:val="000000"/>
          <w:spacing w:val="-8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sectPr>
      <w:type w:val="nextPage"/>
      <w:pgSz w:w="11906" w:h="16838"/>
      <w:pgMar w:left="1259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20">
    <w:name w:val=" Знак Знак20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 Знак Знак19"/>
    <w:basedOn w:val="1"/>
    <w:qFormat/>
    <w:rPr>
      <w:sz w:val="24"/>
      <w:lang w:val="ru-RU" w:bidi="ar-SA"/>
    </w:rPr>
  </w:style>
  <w:style w:type="character" w:styleId="18">
    <w:name w:val=" Знак Знак18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7">
    <w:name w:val=" Знак Знак17"/>
    <w:basedOn w:val="1"/>
    <w:qFormat/>
    <w:rPr>
      <w:sz w:val="28"/>
      <w:szCs w:val="24"/>
      <w:lang w:val="ru-RU" w:bidi="ar-SA"/>
    </w:rPr>
  </w:style>
  <w:style w:type="character" w:styleId="16">
    <w:name w:val=" Знак Знак16"/>
    <w:basedOn w:val="1"/>
    <w:qFormat/>
    <w:rPr>
      <w:b/>
      <w:bCs/>
      <w:i/>
      <w:iCs/>
      <w:sz w:val="26"/>
      <w:szCs w:val="26"/>
      <w:lang w:val="ru-RU" w:bidi="ar-SA"/>
    </w:rPr>
  </w:style>
  <w:style w:type="character" w:styleId="15">
    <w:name w:val=" Знак Знак15"/>
    <w:basedOn w:val="1"/>
    <w:qFormat/>
    <w:rPr>
      <w:b/>
      <w:bCs/>
      <w:sz w:val="22"/>
      <w:szCs w:val="22"/>
      <w:lang w:val="ru-RU" w:bidi="ar-SA"/>
    </w:rPr>
  </w:style>
  <w:style w:type="character" w:styleId="14">
    <w:name w:val=" Знак Знак14"/>
    <w:basedOn w:val="1"/>
    <w:qFormat/>
    <w:rPr>
      <w:b/>
      <w:bCs/>
      <w:sz w:val="24"/>
      <w:szCs w:val="22"/>
      <w:lang w:val="ru-RU" w:bidi="ar-SA"/>
    </w:rPr>
  </w:style>
  <w:style w:type="character" w:styleId="13">
    <w:name w:val=" Знак Знак13"/>
    <w:basedOn w:val="1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basedOn w:val="1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 Знак Знак6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basedOn w:val="1"/>
    <w:qFormat/>
    <w:rPr>
      <w:sz w:val="28"/>
      <w:szCs w:val="24"/>
      <w:lang w:val="ru-RU" w:bidi="ar-SA"/>
    </w:rPr>
  </w:style>
  <w:style w:type="character" w:styleId="11">
    <w:name w:val=" Знак Знак11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basedOn w:val="1"/>
    <w:qFormat/>
    <w:rPr>
      <w:sz w:val="24"/>
      <w:szCs w:val="24"/>
      <w:lang w:val="ru-RU" w:bidi="ar-SA"/>
    </w:rPr>
  </w:style>
  <w:style w:type="character" w:styleId="110">
    <w:name w:val=" Знак Знак1"/>
    <w:basedOn w:val="1"/>
    <w:qFormat/>
    <w:rPr>
      <w:sz w:val="24"/>
      <w:szCs w:val="24"/>
      <w:lang w:val="ru-RU" w:bidi="ar-SA"/>
    </w:rPr>
  </w:style>
  <w:style w:type="character" w:styleId="Style6">
    <w:name w:val=" Знак Знак"/>
    <w:basedOn w:val="1"/>
    <w:qFormat/>
    <w:rPr>
      <w:sz w:val="16"/>
      <w:szCs w:val="16"/>
      <w:lang w:val="ru-RU" w:bidi="ar-SA"/>
    </w:rPr>
  </w:style>
  <w:style w:type="character" w:styleId="10">
    <w:name w:val=" Знак Знак10"/>
    <w:basedOn w:val="1"/>
    <w:qFormat/>
    <w:rPr>
      <w:lang w:bidi="ar-SA"/>
    </w:rPr>
  </w:style>
  <w:style w:type="character" w:styleId="9">
    <w:name w:val=" Знак Знак9"/>
    <w:basedOn w:val="1"/>
    <w:qFormat/>
    <w:rPr>
      <w:b/>
      <w:sz w:val="24"/>
      <w:lang w:val="ru-RU" w:bidi="ar-SA"/>
    </w:rPr>
  </w:style>
  <w:style w:type="character" w:styleId="8">
    <w:name w:val=" Знак Знак8"/>
    <w:basedOn w:val="1"/>
    <w:qFormat/>
    <w:rPr>
      <w:sz w:val="28"/>
      <w:lang w:bidi="ar-SA"/>
    </w:rPr>
  </w:style>
  <w:style w:type="character" w:styleId="7">
    <w:name w:val=" Знак Знак7"/>
    <w:basedOn w:val="1"/>
    <w:qFormat/>
    <w:rPr>
      <w:rFonts w:ascii="Courier New" w:hAnsi="Courier New" w:cs="Courier New"/>
      <w:lang w:bidi="ar-SA"/>
    </w:rPr>
  </w:style>
  <w:style w:type="character" w:styleId="4">
    <w:name w:val=" Знак Знак4"/>
    <w:basedOn w:val="1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basedOn w:val="1"/>
    <w:qFormat/>
    <w:rPr>
      <w:sz w:val="16"/>
      <w:szCs w:val="16"/>
      <w:lang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2"/>
    <w:basedOn w:val="Normal"/>
    <w:qFormat/>
    <w:pPr>
      <w:ind w:left="284" w:right="-1050" w:hanging="0"/>
      <w:jc w:val="both"/>
    </w:pPr>
    <w:rPr>
      <w:szCs w:val="20"/>
    </w:rPr>
  </w:style>
  <w:style w:type="paragraph" w:styleId="BodyText">
    <w:name w:val="Body Text"/>
    <w:basedOn w:val="Normal"/>
    <w:qFormat/>
    <w:pPr>
      <w:widowControl w:val="false"/>
      <w:ind w:left="0" w:right="271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-360" w:right="0" w:firstLine="706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2">
    <w:name w:val="Обычный отступ1"/>
    <w:basedOn w:val="Normal"/>
    <w:qFormat/>
    <w:pPr>
      <w:widowControl w:val="false"/>
      <w:autoSpaceDE w:val="false"/>
      <w:spacing w:lineRule="auto" w:line="276"/>
      <w:ind w:left="708" w:right="0" w:firstLine="240"/>
    </w:pPr>
    <w:rPr>
      <w:sz w:val="20"/>
      <w:szCs w:val="20"/>
    </w:rPr>
  </w:style>
  <w:style w:type="paragraph" w:styleId="213">
    <w:name w:val="Список 21"/>
    <w:basedOn w:val="Normal"/>
    <w:qFormat/>
    <w:pPr>
      <w:widowControl w:val="false"/>
      <w:autoSpaceDE w:val="false"/>
      <w:spacing w:lineRule="auto" w:line="276"/>
      <w:ind w:left="566" w:right="0" w:hanging="283"/>
    </w:pPr>
    <w:rPr>
      <w:sz w:val="20"/>
      <w:szCs w:val="20"/>
    </w:rPr>
  </w:style>
  <w:style w:type="paragraph" w:styleId="41">
    <w:name w:val="Список 41"/>
    <w:basedOn w:val="Normal"/>
    <w:qFormat/>
    <w:pPr>
      <w:widowControl w:val="false"/>
      <w:autoSpaceDE w:val="false"/>
      <w:spacing w:lineRule="auto" w:line="276"/>
      <w:ind w:left="1132" w:right="0" w:hanging="283"/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widowControl w:val="false"/>
      <w:numPr>
        <w:ilvl w:val="0"/>
        <w:numId w:val="6"/>
      </w:numPr>
      <w:autoSpaceDE w:val="false"/>
      <w:spacing w:lineRule="auto" w:line="276"/>
      <w:jc w:val="both"/>
    </w:pPr>
    <w:rPr>
      <w:color w:val="000080"/>
      <w:szCs w:val="20"/>
    </w:rPr>
  </w:style>
  <w:style w:type="paragraph" w:styleId="214">
    <w:name w:val="Продолжение списка 21"/>
    <w:basedOn w:val="Normal"/>
    <w:qFormat/>
    <w:pPr>
      <w:widowControl w:val="false"/>
      <w:autoSpaceDE w:val="false"/>
      <w:spacing w:lineRule="auto" w:line="276" w:before="0" w:after="120"/>
      <w:ind w:left="566" w:right="0" w:firstLine="240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60" w:after="0"/>
      <w:ind w:left="0" w:right="0" w:firstLine="28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3">
    <w:name w:val="Цитата1"/>
    <w:basedOn w:val="Normal"/>
    <w:qFormat/>
    <w:pPr>
      <w:ind w:left="284" w:right="-1050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56"/>
      <w:szCs w:val="56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376"/>
      <w:ind w:left="520" w:right="7200" w:hanging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Style11">
    <w:name w:val="Столбик"/>
    <w:basedOn w:val="Normal"/>
    <w:qFormat/>
    <w:pPr>
      <w:numPr>
        <w:ilvl w:val="0"/>
        <w:numId w:val="8"/>
      </w:numPr>
      <w:spacing w:lineRule="auto" w:line="264"/>
      <w:jc w:val="both"/>
    </w:pPr>
    <w:rPr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Стиль1"/>
    <w:basedOn w:val="Normal"/>
    <w:qFormat/>
    <w:pPr>
      <w:jc w:val="both"/>
    </w:pPr>
    <w:rPr/>
  </w:style>
  <w:style w:type="paragraph" w:styleId="22">
    <w:name w:val="Стиль2"/>
    <w:basedOn w:val="Heading1"/>
    <w:qFormat/>
    <w:pPr>
      <w:numPr>
        <w:ilvl w:val="0"/>
        <w:numId w:val="0"/>
      </w:numPr>
      <w:spacing w:lineRule="exact" w:line="300" w:before="1800" w:after="60"/>
      <w:ind w:left="0" w:right="0" w:hanging="0"/>
      <w:jc w:val="center"/>
      <w:outlineLvl w:val="9"/>
    </w:pPr>
    <w:rPr>
      <w:rFonts w:ascii="Pragmatica;Times New Roman" w:hAnsi="Pragmatica;Times New Roman" w:cs="Times New Roman"/>
      <w:bCs w:val="false"/>
      <w:kern w:val="2"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60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33">
    <w:name w:val="Стиль3"/>
    <w:basedOn w:val="Style11"/>
    <w:next w:val="Normal"/>
    <w:qFormat/>
    <w:pPr>
      <w:keepNext w:val="true"/>
      <w:keepLines/>
      <w:numPr>
        <w:ilvl w:val="0"/>
        <w:numId w:val="4"/>
      </w:numPr>
      <w:spacing w:lineRule="auto" w:line="240" w:before="120" w:after="0"/>
      <w:ind w:left="4820" w:right="0" w:hanging="284"/>
      <w:jc w:val="right"/>
    </w:pPr>
    <w:rPr>
      <w:i/>
      <w:sz w:val="22"/>
      <w:szCs w:val="22"/>
    </w:rPr>
  </w:style>
  <w:style w:type="paragraph" w:styleId="42">
    <w:name w:val="Стиль4"/>
    <w:basedOn w:val="Style11"/>
    <w:qFormat/>
    <w:pPr>
      <w:keepNext w:val="true"/>
      <w:keepLines/>
      <w:numPr>
        <w:ilvl w:val="0"/>
        <w:numId w:val="0"/>
      </w:numPr>
      <w:spacing w:lineRule="auto" w:line="240" w:before="120" w:after="0"/>
      <w:ind w:left="4536" w:right="0" w:hanging="0"/>
      <w:jc w:val="right"/>
    </w:pPr>
    <w:rPr>
      <w:i/>
      <w:sz w:val="22"/>
      <w:lang w:val="en-US"/>
    </w:rPr>
  </w:style>
  <w:style w:type="paragraph" w:styleId="115">
    <w:name w:val="Столбик 1"/>
    <w:basedOn w:val="Normal"/>
    <w:qFormat/>
    <w:pPr>
      <w:spacing w:before="0" w:after="60"/>
      <w:ind w:left="397" w:right="0" w:hanging="0"/>
      <w:jc w:val="both"/>
    </w:pPr>
    <w:rPr>
      <w:sz w:val="22"/>
      <w:szCs w:val="20"/>
    </w:rPr>
  </w:style>
  <w:style w:type="paragraph" w:styleId="23">
    <w:name w:val="Стиль Заголовок 2 + по центру"/>
    <w:basedOn w:val="Heading2"/>
    <w:qFormat/>
    <w:pPr>
      <w:numPr>
        <w:ilvl w:val="0"/>
        <w:numId w:val="0"/>
      </w:numPr>
      <w:suppressAutoHyphens w:val="true"/>
      <w:spacing w:lineRule="auto" w:line="264" w:before="240" w:after="120"/>
      <w:ind w:left="0" w:right="0" w:hanging="0"/>
      <w:jc w:val="center"/>
      <w:outlineLvl w:val="9"/>
    </w:pPr>
    <w:rPr>
      <w:rFonts w:cs="Arial"/>
      <w:b/>
      <w:bCs/>
      <w:iCs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1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ypsk134@mail.ru" TargetMode="External"/><Relationship Id="rId3" Type="http://schemas.openxmlformats.org/officeDocument/2006/relationships/hyperlink" Target="http://www.mkow2011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09:00Z</dcterms:created>
  <dc:creator>Директор</dc:creator>
  <dc:description/>
  <cp:keywords/>
  <dc:language>en-US</dc:language>
  <cp:lastModifiedBy>Директор</cp:lastModifiedBy>
  <cp:lastPrinted>2011-02-22T11:47:00Z</cp:lastPrinted>
  <dcterms:modified xsi:type="dcterms:W3CDTF">2016-06-27T07:09:00Z</dcterms:modified>
  <cp:revision>2</cp:revision>
  <dc:subject/>
  <dc:title>Приложение 1</dc:title>
</cp:coreProperties>
</file>