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Поповская началь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3300"/>
        </w:rPr>
      </w:pPr>
      <w:r>
        <w:rPr>
          <w:b/>
          <w:color w:val="003300"/>
        </w:rPr>
        <w:t>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ул.Школьная, 34, х. Попов, Урюпинский район, Волгоградская область, 403126</w:t>
      </w:r>
    </w:p>
    <w:p>
      <w:pPr>
        <w:pStyle w:val="Normal"/>
        <w:jc w:val="center"/>
        <w:rPr/>
      </w:pPr>
      <w:r>
        <w:rPr>
          <w:b/>
          <w:color w:val="003300"/>
        </w:rPr>
        <w:t>тел</w:t>
      </w:r>
      <w:r>
        <w:rPr>
          <w:b/>
          <w:color w:val="003300"/>
          <w:lang w:val="en-US"/>
        </w:rPr>
        <w:t>.(84442)3-81-89,E-mail:urypsk134@ mail.ru</w:t>
      </w:r>
    </w:p>
    <w:p>
      <w:pPr>
        <w:pStyle w:val="Style16"/>
        <w:jc w:val="center"/>
        <w:rPr>
          <w:b/>
          <w:b/>
          <w:color w:val="003300"/>
        </w:rPr>
      </w:pPr>
      <w:r>
        <w:rPr>
          <w:b/>
          <w:color w:val="003300"/>
        </w:rPr>
        <w:t>ОКПО 53556810, ОГРН1023405776063, ИНН 3431005351,КПП 343101001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Обсуждено и утверждено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совета МКОУ Поповской НОШ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«25» августа 2015г №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иректор МКОУ Поповской НОШ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_____________А.В.Войцеховская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Начальник отдела образования,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_____________И.А.Воронина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КАЛЕНДАРНЫЙ УЧЕБНЫЙ ГРАФИК</w:t>
      </w:r>
    </w:p>
    <w:p>
      <w:pPr>
        <w:pStyle w:val="Normal"/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МКОУ Поповской НОШ</w:t>
      </w:r>
    </w:p>
    <w:p>
      <w:pPr>
        <w:pStyle w:val="Normal"/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3300"/>
          <w:sz w:val="28"/>
          <w:szCs w:val="28"/>
        </w:rPr>
        <w:t>на 2015 – 2016 учебный год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ГЛАСОВАНО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вный врач филиал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БУЗ Урюпинская ЦРБ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Михайловская районная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ольниц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_________А.В.Тиханин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  <w:u w:val="single"/>
        </w:rPr>
        <w:t>Режим учебных занятий МКОУ Поповской НОШ: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</w:rPr>
        <w:t xml:space="preserve">Учебные занятия во всех классах начинаются 1 сентября 2015 года и заканчиваются по рекомендации отдела образования, опеки и попечитель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</w:rPr>
        <w:t xml:space="preserve">В 1- 4 классах введено 5-ти дневное недельное образование. </w:t>
      </w:r>
    </w:p>
    <w:p>
      <w:pPr>
        <w:pStyle w:val="Heading6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5 – 2016 у</w:t>
      </w:r>
      <w:r>
        <w:rPr>
          <w:b w:val="false"/>
          <w:bCs w:val="false"/>
          <w:color w:val="000000"/>
          <w:sz w:val="28"/>
          <w:szCs w:val="28"/>
        </w:rPr>
        <w:t>чебный год делится на 4 четверти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тверть:  01.09.2015 – 01.11.2015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тверть: 11.11.2015 – 29.12.2015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тверть: 11.01.2016 – 13.03.2016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етверть: 23.03.2016 – 25.05.2016</w:t>
      </w:r>
    </w:p>
    <w:p>
      <w:pPr>
        <w:pStyle w:val="Style15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целях создания условий для организованного отдыха детей, обеспечивающего безопасность жизни и здоровья школьников устанавливаются следующие сроки проведения каникул: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3"/>
        <w:gridCol w:w="3917"/>
      </w:tblGrid>
      <w:tr>
        <w:trPr>
          <w:trHeight w:val="307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 – 10.11</w:t>
            </w:r>
          </w:p>
        </w:tc>
      </w:tr>
      <w:tr>
        <w:trPr>
          <w:trHeight w:val="307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 – 10.01</w:t>
            </w:r>
          </w:p>
        </w:tc>
      </w:tr>
      <w:tr>
        <w:trPr>
          <w:trHeight w:val="307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ДЛЯ обучающихся 1 класса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2 – 14.02</w:t>
            </w:r>
          </w:p>
        </w:tc>
      </w:tr>
      <w:tr>
        <w:trPr>
          <w:trHeight w:val="307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color w:val="000000"/>
              </w:rPr>
              <w:t>14.03 – 22.03</w:t>
            </w:r>
          </w:p>
        </w:tc>
      </w:tr>
      <w:tr>
        <w:trPr>
          <w:trHeight w:val="307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 – 31.08</w:t>
            </w:r>
          </w:p>
        </w:tc>
      </w:tr>
    </w:tbl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должительность учебного года на первой ступени общего образования составляет не менее 34 недель, в первом классе - 33 недели.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Продолжительность  каникул  в течение  учебного  года  составляет  не  менее  30  календарных дней,  летом – не менее 8  недель. 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ля  обучающихся в 1 классе  в  течение  года  устанавливаются  дополнительные  недельные  каникулы. 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 Учреждении устанавливается    режим  занятий на основании учебного плана и в соответствии с санитарно-эпидемиологическими требованиями.</w:t>
        <w:tab/>
      </w:r>
    </w:p>
    <w:p>
      <w:pPr>
        <w:pStyle w:val="Normal"/>
        <w:ind w:firstLine="540"/>
        <w:jc w:val="both"/>
        <w:rPr/>
      </w:pPr>
      <w:r>
        <w:rPr>
          <w:color w:val="003300"/>
          <w:sz w:val="28"/>
          <w:szCs w:val="28"/>
        </w:rPr>
        <w:t>Начало занятий  - в 8 ч. 30 мин., продолжительность урока – 40 мин., перемена  между  уроками   - одна 30 мин., а остальные – по 10 минут.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ind w:firstLine="54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учебные занятия проводятся по 5 дневной учебной неделе и только в первую сме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</w:rPr>
        <w:t>- использование «ступенчатого» режима обучения в первом полугодии (в сентябре, октябре – по 3 урока в день по 35 минут каждый, в ноябре, декабре - по 4 урока по 35 минут каждый, январь - май по 4 урока по 40 минут каждый).  (плюс 5 дней на случай заморозков и других ЧП)</w:t>
      </w:r>
    </w:p>
    <w:p>
      <w:pPr>
        <w:pStyle w:val="Normal"/>
        <w:ind w:firstLine="54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31"/>
        <w:gridCol w:w="335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звание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личество уро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одолжительность уро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Сентябрь, Октябрь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оябрь, 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-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Январь -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-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>В связи с увеличением количества обучающихся в 2014-2015 уч.году, согласно  СанПиНу 2.4.2.2821-10 «Санитарно-эпидемиологические требования к условиям и организации обучения в общеобразовательных учреждениях» пункт 10.15, утвержденного Постановлением Главного государственного санитарного врача Российской Федерации от 29 декабря 2010 г. N 189 "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Решено сформировать из числа обучающихся школы следующие классы/комплекты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 класс /компл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 класс/компл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 +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+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9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1 чел.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а основании технического паспорта школы закрепить за каждым классом/комплектом следующий учебный кабинет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 класс /компл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 класс/компл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 + 3  кл.- 9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+4 кл.-11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абинет № 2-44,2 кв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абинет № 1-32,2,2 кв.м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огласно п. 3.16 Устава школы для  учеников 3 класса/комплекта допускается обучение в 1,5 смены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ind w:left="51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МКОУ Поповской НОШ на 2015 – 2016 учебный год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8"/>
        <w:gridCol w:w="2160"/>
        <w:gridCol w:w="1980"/>
        <w:gridCol w:w="1980"/>
        <w:gridCol w:w="198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Дни нед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№ </w:t>
            </w:r>
            <w:r>
              <w:rPr>
                <w:b/>
                <w:color w:val="003300"/>
              </w:rPr>
              <w:t>уро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чальная ступень образова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лас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0"/>
                <w:szCs w:val="20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исьмо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 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исьмо 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Русский язык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тематика Английский Чте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ИЗО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ЗО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Английский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Русский язык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тематика Английски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Чте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ЗО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исьмо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.мир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.мир Чте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Окруж.мир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Чте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Окруж.мир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Чтение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исьмо 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нглийский 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зы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темати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Английский Чтение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Русский язык Английский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Математика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КСЭ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зык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исьмо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.мир Технология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Окруж.мир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хнология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Физ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.мир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хнология 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усский язык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Окруж.мир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Технология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зкультура</w:t>
            </w:r>
          </w:p>
        </w:tc>
      </w:tr>
    </w:tbl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чебный план МКОУ Поповской НОШ разработан на основе следующих нормативных документов: </w:t>
      </w:r>
    </w:p>
    <w:p>
      <w:pPr>
        <w:pStyle w:val="Normal"/>
        <w:ind w:firstLine="540"/>
        <w:jc w:val="both"/>
        <w:rPr/>
      </w:pPr>
      <w:r>
        <w:rPr>
          <w:color w:val="003300"/>
          <w:sz w:val="28"/>
          <w:szCs w:val="28"/>
        </w:rPr>
        <w:t>-</w:t>
        <w:tab/>
        <w:t xml:space="preserve">Закон Российской Федерации  </w:t>
      </w:r>
      <w:r>
        <w:rPr>
          <w:color w:val="003300"/>
          <w:sz w:val="28"/>
          <w:szCs w:val="28"/>
          <w:shd w:fill="FFFFFF" w:val="clear"/>
        </w:rPr>
        <w:t>от 29.12.2012г. № 273-ФЗ «</w:t>
      </w:r>
      <w:r>
        <w:rPr>
          <w:bCs/>
          <w:color w:val="003300"/>
          <w:sz w:val="28"/>
          <w:szCs w:val="28"/>
          <w:shd w:fill="FFFFFF" w:val="clear"/>
        </w:rPr>
        <w:t>Об</w:t>
      </w:r>
      <w:r>
        <w:rPr>
          <w:rStyle w:val="Appleconvertedspace"/>
          <w:color w:val="003300"/>
          <w:sz w:val="28"/>
          <w:szCs w:val="28"/>
          <w:shd w:fill="FFFFFF" w:val="clear"/>
        </w:rPr>
        <w:t> </w:t>
      </w:r>
      <w:r>
        <w:rPr>
          <w:bCs/>
          <w:color w:val="0033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3300"/>
          <w:sz w:val="28"/>
          <w:szCs w:val="28"/>
          <w:shd w:fill="FFFFFF" w:val="clear"/>
        </w:rPr>
        <w:t> </w:t>
      </w:r>
      <w:r>
        <w:rPr>
          <w:color w:val="003300"/>
          <w:sz w:val="28"/>
          <w:szCs w:val="28"/>
          <w:shd w:fill="FFFFFF" w:val="clear"/>
        </w:rPr>
        <w:t>в Российской Федерации»</w:t>
      </w:r>
      <w:r>
        <w:rPr>
          <w:color w:val="0033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</w:t>
        <w:tab/>
        <w:t>приказ Министерства образования Российской Федерац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</w:t>
        <w:tab/>
        <w:t>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</w:t>
        <w:tab/>
        <w:t xml:space="preserve">приказ Министерства образования и науки Российской Федерации от 20.08.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</w:t>
        <w:tab/>
        <w:t>приказ Министерства образования и науки Российской Федерации от 30.08.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</w:t>
        <w:tab/>
        <w:t>приказ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.03.2004 г. № 1312;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</w:t>
        <w:tab/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г. № 18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</w:rPr>
        <w:t xml:space="preserve">В соответствии с Уставом МКОУ Поповской НОШ промежуточная аттестация осуществляется в 1-3 четвертях для 3-4 классов по всем предметам учебного плана. 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ромежуточной аттестации используется 5-ти бальная система оценок (5-отлично, 4-хорошо, 3-удовлетворительно, 2-неудовлетворительно). Оценки учащихся фиксируются в классных журналах и дублируются в дневниках.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 2м (полугодовом) оценивании результатов учебы учащихся оценка за четверть (полугодие) выставляется при наличии не менее 3 отметок.</w:t>
      </w:r>
    </w:p>
    <w:p>
      <w:pPr>
        <w:pStyle w:val="Normal"/>
        <w:spacing w:lineRule="auto" w:line="360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ащимся, пропустившим более 50% занятий по предмету за четверть (полугодие) оценка может быть выставлена после отработки всех пропущенных 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  <w:u w:val="single"/>
        </w:rPr>
        <w:t>Циклограмма мероприятий, проводимых в течение учебной четверти</w:t>
      </w:r>
      <w:r>
        <w:rPr>
          <w:color w:val="003300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Дежурный </w:t>
            </w:r>
          </w:p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администра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вещания при руководителе шко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сещение учащихся на дом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лассные час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ланерка, заседания педсове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вещания при сельской администрации.</w:t>
            </w:r>
          </w:p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бщешкольные мероприятия 1-4 классы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План работы на канику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едел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стоянные мероприятия.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Н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3300"/>
                <w:sz w:val="28"/>
                <w:szCs w:val="28"/>
              </w:rPr>
              <w:t>Планерка, совещание, заседания педсове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сещение учащихся на дом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етодический день, работа с документ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абота в кабинет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3300"/>
                <w:sz w:val="28"/>
                <w:szCs w:val="28"/>
              </w:rPr>
              <w:t>Совещание/планерка при сельской администрации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ind w:left="54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КОУ Поповской НОШ                  А.В.Войцеховская</w:t>
      </w:r>
    </w:p>
    <w:p>
      <w:pPr>
        <w:pStyle w:val="Normal"/>
        <w:spacing w:lineRule="auto" w:line="360"/>
        <w:ind w:left="540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2170" w:leader="none"/>
      </w:tabs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2:00Z</dcterms:created>
  <dc:creator>Директор</dc:creator>
  <dc:description/>
  <cp:keywords/>
  <dc:language>en-US</dc:language>
  <cp:lastModifiedBy>Директор</cp:lastModifiedBy>
  <cp:lastPrinted>2015-09-07T09:44:00Z</cp:lastPrinted>
  <dcterms:modified xsi:type="dcterms:W3CDTF">2015-09-25T05:24:00Z</dcterms:modified>
  <cp:revision>10</cp:revision>
  <dc:subject/>
  <dc:title>КАЛЕНДАРНЫЙ УЧЕБНЫЙ ГРАФИК</dc:title>
</cp:coreProperties>
</file>